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siness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ith the allotted funds, you must open a business with 2-3 other people. Although partnerships can sell goods or services in real life, in this project, you must sell a GOOD of some sort (You’ll understand in a minute).  Obviously, the good must be school appropriate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following must be completed for this projec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utline of a Business Pl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te Business Plan (p.116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Nature of the Busines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Goals and Objectiv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arketing Pla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Financial Pla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Organizational Pl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werPoint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Overview of business pla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nformation about produc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wspaper Ad/Fly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rtnership agreement (at least 5 terms) (Example in workbook and in book on page 123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go for the compan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del/Replica for the produ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 the end of the project there will be a group evaluation of individual members!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2:00Z</dcterms:created>
  <dc:creator>GCPS</dc:creator>
  <dc:description/>
  <dc:language>en-US</dc:language>
  <cp:lastModifiedBy>katherine</cp:lastModifiedBy>
  <cp:lastPrinted>2003-09-02T10:25:00Z</cp:lastPrinted>
  <dcterms:modified xsi:type="dcterms:W3CDTF">2008-06-09T14:55:00Z</dcterms:modified>
  <cp:revision>3</cp:revision>
  <dc:subject/>
  <dc:title>Business Project</dc:title>
</cp:coreProperties>
</file>