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24815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type of business jobs did Charlie and Phil have at the beginning of the mov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the name of the cereal that Charlie and Phil had kids come in to test for market resear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happened to the Health Foods division and all its employees at Charlie and Phil’s jo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oncept from question 3 is known as what? (Ch. 1 between pages 10-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person who starts his or her own business is known as a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business owned by two or more people is known as a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hapman day school has a __________ on the market according to Charlie and Phil? (This means that they are the only one in the mark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oncept that men and women can do the same jobs is referred to as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hort specific statement of the purpose and direction of the business is called what? (The kids couldn’t help read it)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5:08:00Z</dcterms:created>
  <dc:creator>GCPS</dc:creator>
  <dc:description/>
  <cp:keywords/>
  <dc:language>en-US</dc:language>
  <cp:lastModifiedBy>e643000002</cp:lastModifiedBy>
  <cp:lastPrinted>2006-01-24T09:27:00Z</cp:lastPrinted>
  <dcterms:modified xsi:type="dcterms:W3CDTF">2007-06-05T15:08:00Z</dcterms:modified>
  <cp:revision>2</cp:revision>
  <dc:subject/>
  <dc:title> </dc:title>
</cp:coreProperties>
</file>