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thical Traits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isted below are 20 character traits. Which character traits do you feel are the most important for a person to hav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ank the following character traits from most important to least importa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Hones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Playfu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Self Confiden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Orderl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Aggressiv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Courageo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Cooperativ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Creativ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Loya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Responsibl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Car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Self-direct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Independen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Rationa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Curio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Spontaneo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Friendl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 Flexible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_ Open minded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36:00Z</dcterms:created>
  <dc:creator>David Mowery</dc:creator>
  <dc:description/>
  <cp:keywords/>
  <dc:language>en-US</dc:language>
  <cp:lastModifiedBy>David Mowery</cp:lastModifiedBy>
  <dcterms:modified xsi:type="dcterms:W3CDTF">2009-06-13T15:37:00Z</dcterms:modified>
  <cp:revision>1</cp:revision>
  <dc:subject/>
  <dc:title>Ethical Traits</dc:title>
</cp:coreProperties>
</file>