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 Ownership Unit</w:t>
      </w:r>
    </w:p>
    <w:p>
      <w:pPr>
        <w:pStyle w:val="Normal"/>
        <w:rPr>
          <w:b/>
          <w:b/>
        </w:rPr>
      </w:pPr>
      <w:r>
        <w:rPr>
          <w:b/>
        </w:rPr>
        <w:t>Types of Business Ownership Activity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rections:  Fill in the table below to describe the characteristics of each type of busines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wnershi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t-Up Co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x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le Proprietorsh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tnershi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rpor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abil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ibility for Decis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ral Pros &amp; C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le Proprietorsh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tnershi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rpor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Key Terms to Know</w:t>
      </w:r>
      <w:r>
        <w:rPr>
          <w:b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0</wp:posOffset>
                </wp:positionH>
                <wp:positionV relativeFrom="paragraph">
                  <wp:posOffset>29845</wp:posOffset>
                </wp:positionV>
                <wp:extent cx="3098800" cy="275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2755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tch them up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reate a list of the Business Places underneath the correct type of business on the back of this she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Business Place</w:t>
                              <w:tab/>
                              <w:t xml:space="preserve">       Type of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il Refinery</w:t>
                              <w:tab/>
                              <w:tab/>
                              <w:tab/>
                              <w:t>Produc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to Dealership</w:t>
                              <w:tab/>
                              <w:tab/>
                              <w:t>Process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kery</w:t>
                              <w:tab/>
                              <w:tab/>
                              <w:tab/>
                              <w:tab/>
                              <w:t>Manufactur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w Firm</w:t>
                              <w:tab/>
                              <w:tab/>
                              <w:tab/>
                              <w:t>Intermedi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ok Store</w:t>
                              <w:tab/>
                              <w:tab/>
                              <w:tab/>
                              <w:t>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per Mi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gging 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al-Mar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uter Facto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4pt;height:217pt;mso-wrap-distance-left:9.05pt;mso-wrap-distance-right:9.05pt;mso-wrap-distance-top:0pt;mso-wrap-distance-bottom:0pt;margin-top:2.35pt;mso-position-vertical-relative:text;margin-left:188.5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tch them up – </w:t>
                      </w:r>
                      <w:r>
                        <w:rPr>
                          <w:sz w:val="22"/>
                          <w:szCs w:val="22"/>
                        </w:rPr>
                        <w:t>Create a list of the Business Places underneath the correct type of business on the back of this she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Business Place</w:t>
                        <w:tab/>
                        <w:t xml:space="preserve">       Type of Busin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il Refinery</w:t>
                        <w:tab/>
                        <w:tab/>
                        <w:tab/>
                        <w:t>Produc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uto Dealership</w:t>
                        <w:tab/>
                        <w:tab/>
                        <w:t>Processo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akery</w:t>
                        <w:tab/>
                        <w:tab/>
                        <w:tab/>
                        <w:tab/>
                        <w:t>Manufactur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w Firm</w:t>
                        <w:tab/>
                        <w:tab/>
                        <w:tab/>
                        <w:t>Intermediar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ook Store</w:t>
                        <w:tab/>
                        <w:tab/>
                        <w:tab/>
                        <w:t>Servic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per Mil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ogging Compan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Wal-Mart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ospita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puter Factor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poratio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his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mediarie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37795</wp:posOffset>
                </wp:positionV>
                <wp:extent cx="0" cy="20574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85pt" to="306pt,17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37795</wp:posOffset>
                </wp:positionV>
                <wp:extent cx="3086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5pt" to="431.95pt,10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limited liabilit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ufacturer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profi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2545</wp:posOffset>
                </wp:positionV>
                <wp:extent cx="30861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35pt" to="431.95pt,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servic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nership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r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ucer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tailer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e proprietorship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ck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limited liabilit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olesale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usiness Essentia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me: </w:t>
    </w:r>
    <w:r>
      <w:rPr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23:37:00Z</dcterms:created>
  <dc:creator>E200510872</dc:creator>
  <dc:description/>
  <dc:language>en-US</dc:language>
  <cp:lastModifiedBy>CTAEWS5</cp:lastModifiedBy>
  <dcterms:modified xsi:type="dcterms:W3CDTF">2008-06-30T17:41:00Z</dcterms:modified>
  <cp:revision>3</cp:revision>
  <dc:subject/>
  <dc:title>Business Ownership Unit</dc:title>
</cp:coreProperties>
</file>