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WNERSHIP FACTOR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763"/>
        <w:gridCol w:w="216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/CONCEP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liability that sole proprietorships and general partnerships experienc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s encountered among the owners of a partne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ence of universal guideline for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flexibility that sole proprietorships and hybrids face in business operation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known life span of life proprietorships and partnershi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resources available to corporation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parations of  owners and managers in corporations or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policies for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available capital for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competition when a partnership for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ount of available capital in a sole proprieto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policies for sole proprietorships, partnership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ferability of ownership for corporation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to start and operate a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in closing a sole proprieto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 skilled personnel often found in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to end a partne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 to start and operate a hybr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liability experienced by the owners of limited partnership, corporations or hybr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skill, expertise and knowledge for sole proprietorshi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1:00Z</dcterms:created>
  <dc:creator>Cobb County School District</dc:creator>
  <dc:description/>
  <cp:keywords/>
  <dc:language>en-US</dc:language>
  <cp:lastModifiedBy>User</cp:lastModifiedBy>
  <dcterms:modified xsi:type="dcterms:W3CDTF">2008-06-12T18:11:00Z</dcterms:modified>
  <cp:revision>2</cp:revision>
  <dc:subject/>
  <dc:title>THE OWNERSHIP FACTOR ANSWER KEY</dc:title>
</cp:coreProperties>
</file>