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WNERSHIP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Read ach statement and evaluate whether it represents an advantage or disadvantage for the ownership structure described. Place an X in the appropriate colum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763"/>
        <w:gridCol w:w="216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ENT/CONCEP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TAG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DVANTAG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 of liability that sole proprietorships and general partnerships experienc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blems encountered among the owners of a partnershi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sence of universal guideline for hybrid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 of flexibility that sole proprietorships and hybrids face in business operation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known life span of life proprietorships and partnership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 of resources available to corporations and hybrid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parations of  owners and managers in corporations or hybrid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xation policies for corporati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 of available capital for corporati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 of competition when a partnership for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ount of available capital in a sole proprietorshi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xation policies for sole proprietorships, partnerships and hybrid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ferability of ownership for corporations and hybrid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gree of difficulty to start and operate a corporati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gree of difficulty in closing a sole proprietorshi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 of  skilled personnel often found in corporatio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gree of difficulty to end a partnershi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st to start and operate a hybri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vel of liability experienced by the owners of limited partnership, corporations or hybri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gree of skill, expertise and knowledge for sole proprietorship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10:00Z</dcterms:created>
  <dc:creator>Cobb County School District</dc:creator>
  <dc:description/>
  <cp:keywords/>
  <dc:language>en-US</dc:language>
  <cp:lastModifiedBy>User</cp:lastModifiedBy>
  <dcterms:modified xsi:type="dcterms:W3CDTF">2008-06-12T18:10:00Z</dcterms:modified>
  <cp:revision>2</cp:revision>
  <dc:subject/>
  <dc:title>THE OWNERSHIP FACTOR</dc:title>
</cp:coreProperties>
</file>