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’ve Got 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Describe Kathleen’s bookstore (what kind of organization is it, what makes it uniqu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Joe Fox’s book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are the benefits to the type of bookstore that Kathleen ow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the benefits to the type of bookstore that Joe ow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xplain how a large corporation has the ability to overtake a small proprietorship.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7:00Z</dcterms:created>
  <dc:creator>GCPS</dc:creator>
  <dc:description/>
  <cp:keywords/>
  <dc:language>en-US</dc:language>
  <cp:lastModifiedBy>e643000002</cp:lastModifiedBy>
  <dcterms:modified xsi:type="dcterms:W3CDTF">2007-06-05T15:07:00Z</dcterms:modified>
  <cp:revision>2</cp:revision>
  <dc:subject/>
  <dc:title>You’ve Got Mail</dc:title>
</cp:coreProperties>
</file>