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-Basket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ounting Spreadsheet:  Break-Even Analysis and Projection</w:t>
      </w:r>
    </w:p>
    <w:p>
      <w:pPr>
        <w:pStyle w:val="Heading1"/>
        <w:rPr>
          <w:sz w:val="22"/>
        </w:rPr>
      </w:pPr>
      <w:r>
        <w:rPr/>
        <w:t>Teacher Resourc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Skill Level:</w:t>
        <w:tab/>
      </w:r>
      <w:r>
        <w:rPr>
          <w:rFonts w:cs="Arial" w:ascii="Arial" w:hAnsi="Arial"/>
          <w:sz w:val="22"/>
        </w:rPr>
        <w:t>Intermediate/Advan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Time Line:</w:t>
        <w:tab/>
      </w:r>
      <w:r>
        <w:rPr>
          <w:rFonts w:cs="Arial" w:ascii="Arial" w:hAnsi="Arial"/>
          <w:sz w:val="22"/>
        </w:rPr>
        <w:t>3-5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5" w:hanging="1425"/>
        <w:rPr/>
      </w:pPr>
      <w:r>
        <w:rPr>
          <w:rFonts w:cs="Arial" w:ascii="Arial" w:hAnsi="Arial"/>
          <w:b/>
          <w:bCs/>
          <w:i/>
          <w:iCs/>
          <w:sz w:val="22"/>
        </w:rPr>
        <w:t>Description:</w:t>
        <w:tab/>
      </w:r>
      <w:r>
        <w:rPr>
          <w:lang w:val="en-CA"/>
        </w:rPr>
      </w:r>
      <w:r>
        <w:rPr>
          <w:rFonts w:cs="Arial" w:ascii="Arial" w:hAnsi="Arial"/>
          <w:sz w:val="22"/>
          <w:szCs w:val="22"/>
        </w:rPr>
        <w:t>In this activity, each student will develop a spreadsheet using data from a cost information sheet.  He/she is responsible for arriving at an acceptable investment return.  The student will do this by figuring the break-even point.  He/she will then determine the amount of rent fee charged per square foot based on an acceptable profit margin that falls within the given range.</w:t>
      </w:r>
    </w:p>
    <w:p>
      <w:pPr>
        <w:pStyle w:val="Normal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425" w:hanging="142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CANS Proficienc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s:</w:t>
        <w:tab/>
        <w:t>Allocates Time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et deadline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ocate Money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e a budget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:</w:t>
        <w:tab/>
        <w:t>Acquires and Evaluates Information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termine break-even point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es and Maintains Information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e data into spreadsheet layout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prets and Communicates Information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termine per sq. ft. rental fee based on a selected rate of return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es Computers to Process Information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e spreadsheet software to create break-even analysi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y:</w:t>
        <w:tab/>
        <w:t>Applies Technology to Task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e spreadsheet to communicate information to investor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16"/>
        <w:rPr/>
      </w:pPr>
      <w:r>
        <w:rPr/>
        <w:t>Basic Skill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:</w:t>
        <w:tab/>
        <w:t>Read student instruction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pret financial data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er to accounting reference material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:</w:t>
        <w:tab/>
        <w:t>Calculate break-even point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culate per sq. ft. rental fee based on a selected rate of return</w:t>
      </w:r>
    </w:p>
    <w:p>
      <w:pPr>
        <w:pStyle w:val="Heading4"/>
        <w:spacing w:lineRule="auto" w:line="21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lineRule="auto" w:line="216"/>
        <w:rPr/>
      </w:pPr>
      <w:r>
        <w:rPr/>
        <w:t>Thinking Skill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216"/>
        <w:rPr/>
      </w:pPr>
      <w:r>
        <w:rPr/>
        <w:t>Problem Solving:</w:t>
        <w:tab/>
        <w:t>Determine acceptable rental fee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16"/>
        <w:rPr/>
      </w:pPr>
      <w:r>
        <w:rPr/>
        <w:t>Personal Qualities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y:</w:t>
        <w:tab/>
        <w:t>Proofread figures for accuracy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Management:</w:t>
        <w:tab/>
        <w:t>Stay on task</w:t>
      </w:r>
    </w:p>
    <w:p>
      <w:pPr>
        <w:pStyle w:val="Normal"/>
        <w:tabs>
          <w:tab w:val="clear" w:pos="720"/>
          <w:tab w:val="left" w:pos="2166" w:leader="none"/>
          <w:tab w:val="left" w:pos="2508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32"/>
        <w:rPr/>
      </w:pPr>
      <w:r>
        <w:rPr/>
        <w:t>NBEA Standards</w:t>
      </w:r>
    </w:p>
    <w:p>
      <w:pPr>
        <w:pStyle w:val="Heading5"/>
        <w:spacing w:lineRule="auto" w:line="232"/>
        <w:rPr/>
      </w:pPr>
      <w:r>
        <w:rPr/>
      </w:r>
    </w:p>
    <w:p>
      <w:pPr>
        <w:pStyle w:val="Heading5"/>
        <w:spacing w:lineRule="auto" w:line="232"/>
        <w:rPr/>
      </w:pPr>
      <w:r>
        <w:rPr/>
        <w:t>Accounting V:  Interpretation and Use of Data</w:t>
      </w:r>
    </w:p>
    <w:p>
      <w:pPr>
        <w:pStyle w:val="TextBody"/>
        <w:spacing w:lineRule="auto" w:line="232"/>
        <w:rPr/>
      </w:pPr>
      <w:r>
        <w:rPr/>
        <w:t>Use planning and control principles to evaluate the performance of an organization and apply differential analysis and present value concepts to make decisions.</w:t>
      </w:r>
    </w:p>
    <w:p>
      <w:pPr>
        <w:pStyle w:val="Normal"/>
        <w:tabs>
          <w:tab w:val="clear" w:pos="720"/>
          <w:tab w:val="left" w:pos="360" w:leader="none"/>
          <w:tab w:val="left" w:pos="2166" w:leader="none"/>
          <w:tab w:val="left" w:pos="2508" w:leader="none"/>
        </w:tabs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Planning and Control</w:t>
      </w:r>
    </w:p>
    <w:p>
      <w:pPr>
        <w:pStyle w:val="Normal"/>
        <w:tabs>
          <w:tab w:val="clear" w:pos="720"/>
          <w:tab w:val="left" w:pos="360" w:leader="none"/>
          <w:tab w:val="left" w:pos="2166" w:leader="none"/>
          <w:tab w:val="left" w:pos="2508" w:leader="none"/>
        </w:tabs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 3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6" w:leader="none"/>
          <w:tab w:val="left" w:pos="2508" w:leader="none"/>
        </w:tabs>
        <w:spacing w:lineRule="auto" w:line="23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and compare the behavior of fixed, variable, and mixed costs</w:t>
      </w:r>
    </w:p>
    <w:p>
      <w:pPr>
        <w:pStyle w:val="Normal"/>
        <w:tabs>
          <w:tab w:val="clear" w:pos="720"/>
          <w:tab w:val="left" w:pos="1020" w:leader="none"/>
        </w:tabs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ounting Spreadsheet:  Break-Even Analysis and Proj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acher Instructions/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tabs>
          <w:tab w:val="clear" w:pos="2166"/>
          <w:tab w:val="clear" w:pos="2508"/>
        </w:tabs>
        <w:rPr/>
      </w:pPr>
      <w:r>
        <w:rPr/>
        <w:t>Description/Job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his activity, each student is employed as an accountant for Shop 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>Til You Drop, a firm specializing in the development of shopping malls.  Each student will create a spreadsheet for distribution to potential mall investors.  The purpose of this spreadsheet is to arrive at a break-even analysis based upon the data provided.  In addition, the student will project a rental cost that will enable the investors a 15% to 20% return on their investments over a 10-year period.</w:t>
      </w:r>
    </w:p>
    <w:p>
      <w:pPr>
        <w:pStyle w:val="TextBody"/>
        <w:tabs>
          <w:tab w:val="clear" w:pos="2166"/>
          <w:tab w:val="clear" w:pos="2508"/>
        </w:tabs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  <w:t>Equipment/Software</w:t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  <w:t>Computer with spreadsheet software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  <w:t>Supplies/Materials</w:t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  <w:t>Cost information sheet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  <w:t>Accounting reference materials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  <w:t>Recommended Uses</w:t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forcement activity for spreadsheet analys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forcement activity for break-even analys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ed accounting projec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activit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s for extension: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reak students into groups of three to five.  They will evaluate each of the spreadsheets within their group to determine which is the most feasibl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166"/>
          <w:tab w:val="clear" w:pos="2508"/>
          <w:tab w:val="left" w:pos="360" w:leader="none"/>
        </w:tabs>
        <w:ind w:left="360" w:hanging="360"/>
        <w:rPr>
          <w:b/>
          <w:b/>
          <w:bCs/>
        </w:rPr>
      </w:pPr>
      <w:r>
        <w:rPr>
          <w:szCs w:val="22"/>
        </w:rPr>
        <w:t>2.</w:t>
        <w:tab/>
        <w:t>Based upon the results above, each group will prepare a visual presentation designed to persuade potential investors.  Possible presentations might include utilizing appropriate software, posters, flyers, overheads, etc.</w:t>
      </w:r>
    </w:p>
    <w:p>
      <w:pPr>
        <w:pStyle w:val="TextBody"/>
        <w:tabs>
          <w:tab w:val="clear" w:pos="2166"/>
          <w:tab w:val="clear" w:pos="2508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ounting Spreadsheet:  Break-Even Analysis and Projection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ple Output/Solutions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  <w:t>The student was instructed to select an acceptable profit margin of 15-20%.  The student’s spreadsheet may vary from the example and will only have one column for rental fee at a specified profit margin.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  <w:t xml:space="preserve">Solution File:  </w:t>
      </w:r>
      <w:hyperlink r:id="rId2">
        <w:r>
          <w:rPr>
            <w:rStyle w:val="InternetLink"/>
          </w:rPr>
          <w:t>Break-Even Analysis Spreadsheet Solution.xls</w:t>
        </w:r>
      </w:hyperlink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TextBody"/>
        <w:tabs>
          <w:tab w:val="clear" w:pos="2166"/>
          <w:tab w:val="clear" w:pos="25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091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45pt;margin-top:0pt;width:502.9pt;height:20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93222333" r:id="rId3"/>
        </w:object>
      </w:r>
      <w:r>
        <w:br w:type="page"/>
      </w:r>
    </w:p>
    <w:p>
      <w:pPr>
        <w:pStyle w:val="TextBody"/>
        <w:tabs>
          <w:tab w:val="clear" w:pos="2166"/>
          <w:tab w:val="clear" w:pos="2508"/>
        </w:tabs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ounting Spreadsheet:  Break-Even Analysis and Projection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luation Checklist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2166"/>
          <w:tab w:val="clear" w:pos="2508"/>
        </w:tabs>
        <w:spacing w:before="240" w:after="0"/>
        <w:rPr/>
      </w:pPr>
      <w:r>
        <w:rPr/>
        <w:t>Name______________________________________________________________________</w:t>
      </w:r>
    </w:p>
    <w:p>
      <w:pPr>
        <w:pStyle w:val="TextBody"/>
        <w:tabs>
          <w:tab w:val="clear" w:pos="2166"/>
          <w:tab w:val="clear" w:pos="2508"/>
        </w:tabs>
        <w:spacing w:before="240" w:after="0"/>
        <w:rPr/>
      </w:pPr>
      <w:r>
        <w:rPr/>
        <w:t>Date Started_______________________</w:t>
        <w:tab/>
        <w:tab/>
        <w:t>Date Completed_____________________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7"/>
        <w:gridCol w:w="907"/>
        <w:gridCol w:w="2520"/>
      </w:tblGrid>
      <w:tr>
        <w:trPr>
          <w:tblHeader w:val="true"/>
          <w:trHeight w:val="3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formance Indicators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s</w:t>
            </w:r>
          </w:p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appropriate spreadsheet layout/design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appropriate spreadsheet tit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Included all necessary colum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ly fixed cos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ly estimated cos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Break-even rent per sq. f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Rent per sq. ft. based on selected rate of retu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correct formula to calculate break-even rental fee each 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correct formula to calculate rental fee based on selected profit margin each 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Entered all data correc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Formatted numbers correc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rk Habits Observ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Completed project in acceptable amount of t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Remained on ta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Worked independen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2166"/>
          <w:tab w:val="clear" w:pos="2508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ounting Spreadsheet:  Break-Even Analysis and Projection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lainText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You are working as an accountant for Shop 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>Til You Drop, a firm specializing in the development of shopping malls.  Your office is located in Indianapolis, Indiana.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ork in the investment department, and you have been asked to create a spreadsheet which could be used to persuade potential investors to invest in a mall property that your company has recently acquired.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preadsheet should calculate the following data for 10 years: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 fixed cos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 estimated cos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-even rental fee per sq. 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l fee per sq. ft. based upon a profit margin of 15-20% (You may select the acceptable profit margin.)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xed building costs will be spread out over a 10-year period.  The operating costs are estimated to increase 2.5% each year.  The fixed building costs and estimated operating costs are given below.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2166"/>
          <w:tab w:val="clear" w:pos="2508"/>
          <w:tab w:val="left" w:pos="720" w:leader="none"/>
          <w:tab w:val="left" w:pos="2880" w:leader="none"/>
        </w:tabs>
        <w:rPr>
          <w:szCs w:val="22"/>
        </w:rPr>
      </w:pPr>
      <w:r>
        <w:rPr>
          <w:szCs w:val="22"/>
        </w:rPr>
        <w:t>Building Costs—Fixe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ontractor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Fees:</w:t>
        <w:tab/>
        <w:tab/>
        <w:t>Materials: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  <w:tab w:val="left" w:pos="648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Building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800,000</w:t>
        <w:tab/>
        <w:tab/>
        <w:t>Steel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80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  <w:tab w:val="left" w:pos="648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Electrical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500,.000</w:t>
        <w:tab/>
        <w:tab/>
        <w:t>Concrete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1,00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  <w:tab w:val="left" w:pos="648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Plumbing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550,000</w:t>
        <w:tab/>
        <w:tab/>
        <w:t>Finishing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50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  <w:tab w:val="left" w:pos="648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Masonry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1,200,000</w:t>
        <w:tab/>
        <w:tab/>
        <w:t>Electrical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35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  <w:tab w:val="left" w:pos="6480" w:leader="none"/>
        </w:tabs>
        <w:ind w:left="360" w:firstLine="5760"/>
        <w:rPr/>
      </w:pPr>
      <w:r>
        <w:rPr>
          <w:rFonts w:cs="Arial" w:ascii="Arial" w:hAnsi="Arial"/>
          <w:sz w:val="22"/>
          <w:szCs w:val="22"/>
        </w:rPr>
        <w:tab/>
        <w:t>Plumbing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20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Lot:  200,000 sq. ft. at $2.50 per sq. ft.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Fees: $450,000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: $8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l Sq. Footage—300,000 sq. ft.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Rental Space—250,000 sq. ft.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2166"/>
          <w:tab w:val="clear" w:pos="2508"/>
          <w:tab w:val="left" w:pos="720" w:leader="none"/>
          <w:tab w:val="left" w:pos="1980" w:leader="none"/>
          <w:tab w:val="left" w:pos="5760" w:leader="none"/>
        </w:tabs>
        <w:rPr>
          <w:szCs w:val="22"/>
        </w:rPr>
      </w:pPr>
      <w:r>
        <w:rPr>
          <w:szCs w:val="22"/>
        </w:rPr>
        <w:t>Operating Costs—Estimated first year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ies:</w:t>
        <w:tab/>
        <w:tab/>
        <w:t xml:space="preserve">Security—$200,000      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Electric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800,000</w:t>
        <w:tab/>
        <w:t>Management—$15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Heat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400,000</w:t>
        <w:tab/>
        <w:t>Maintenance—$10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Water/Sewage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50,000</w:t>
        <w:tab/>
        <w:t xml:space="preserve">Insurance—$85,000  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firstLine="720"/>
        <w:rPr/>
      </w:pPr>
      <w:r>
        <w:rPr>
          <w:rFonts w:cs="Arial" w:ascii="Arial" w:hAnsi="Arial"/>
          <w:sz w:val="22"/>
          <w:szCs w:val="22"/>
        </w:rPr>
        <w:t>Phones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$10,000</w:t>
        <w:tab/>
        <w:t>Legal—$50,000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Estimated Costs (First year): $1,845,000</w:t>
      </w:r>
      <w:r>
        <w:br w:type="page"/>
      </w:r>
    </w:p>
    <w:p>
      <w:pPr>
        <w:pStyle w:val="TextBody"/>
        <w:tabs>
          <w:tab w:val="clear" w:pos="2166"/>
          <w:tab w:val="clear" w:pos="2508"/>
        </w:tabs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ounting Spreadsheet:  Break-Even Analysis and Projection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luation Checklist</w:t>
      </w:r>
    </w:p>
    <w:p>
      <w:pPr>
        <w:pStyle w:val="TextBody"/>
        <w:tabs>
          <w:tab w:val="clear" w:pos="2166"/>
          <w:tab w:val="clear" w:pos="25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2166"/>
          <w:tab w:val="clear" w:pos="2508"/>
        </w:tabs>
        <w:spacing w:before="240" w:after="0"/>
        <w:rPr/>
      </w:pPr>
      <w:r>
        <w:rPr/>
        <w:t>Name______________________________________________________________________</w:t>
      </w:r>
    </w:p>
    <w:p>
      <w:pPr>
        <w:pStyle w:val="TextBody"/>
        <w:tabs>
          <w:tab w:val="clear" w:pos="2166"/>
          <w:tab w:val="clear" w:pos="2508"/>
        </w:tabs>
        <w:spacing w:before="240" w:after="0"/>
        <w:rPr/>
      </w:pPr>
      <w:r>
        <w:rPr/>
        <w:t>Date Started_______________________</w:t>
        <w:tab/>
        <w:tab/>
        <w:t>Date Completed_____________________</w:t>
      </w:r>
    </w:p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7"/>
        <w:gridCol w:w="907"/>
        <w:gridCol w:w="2520"/>
      </w:tblGrid>
      <w:tr>
        <w:trPr>
          <w:tblHeader w:val="true"/>
          <w:trHeight w:val="3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formance Indicators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s</w:t>
            </w:r>
          </w:p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appropriate spreadsheet layout/design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appropriate spreadsheet tit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Included all necessary colum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ly fixed cos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Yearly estimated cos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Break-even rent per sq. f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2166"/>
                <w:tab w:val="clear" w:pos="2508"/>
                <w:tab w:val="left" w:pos="270" w:leader="none"/>
              </w:tabs>
              <w:ind w:left="270" w:hanging="270"/>
              <w:rPr/>
            </w:pPr>
            <w:r>
              <w:rPr/>
              <w:t>Rent per sq. ft. based on selected rate of retu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correct formula to calculate break-even rental fee each 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Used correct formula to calculate rental fee based on selected profit margin each ye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Entered all data correc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Formatted numbers correc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rk Habits Observ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Completed project in acceptable amount of t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Remained on ta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66"/>
                <w:tab w:val="clear" w:pos="2508"/>
              </w:tabs>
              <w:rPr/>
            </w:pPr>
            <w:r>
              <w:rPr/>
              <w:t>Worked independent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2166"/>
          <w:tab w:val="clear" w:pos="2508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BankGothic Md BT">
    <w:charset w:val="00"/>
    <w:family w:val="swiss"/>
    <w:pitch w:val="variable"/>
  </w:font>
  <w:font w:name="Garamond"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DOE—Business Services &amp; Technology Programs</w:t>
      <w:tab/>
      <w:tab/>
      <w:t>In-Basket Project—Accounting Spreadsheet:  Break-Even Analysis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  <w:tab/>
      <w:t>and Projections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Karen Halladay, Benton Central HS; Gary Shripka, Heartland CC; Dave Spargo, Eastern HS;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6"/>
      </w:rPr>
      <w:t>Teresa Welsh, Tri-County HS; Jill Tucker, Frontier HS, Facilitator</w:t>
      <w:tab/>
      <w:t xml:space="preserve">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7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hanging="1425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1425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6" w:leader="none"/>
        <w:tab w:val="left" w:pos="2508" w:leader="none"/>
      </w:tabs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6" w:leader="none"/>
        <w:tab w:val="left" w:pos="2508" w:leader="none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6" w:leader="none"/>
        <w:tab w:val="left" w:pos="2508" w:leader="none"/>
      </w:tabs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ypoUpright BT" w:hAnsi="TypoUpright BT" w:cs="TypoUpright BT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950" w:leader="none"/>
      </w:tabs>
      <w:autoSpaceDE w:val="false"/>
      <w:spacing w:before="60" w:after="0"/>
      <w:jc w:val="center"/>
      <w:outlineLvl w:val="8"/>
    </w:pPr>
    <w:rPr>
      <w:rFonts w:ascii="Tahoma" w:hAnsi="Tahoma" w:cs="Tahom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s">
    <w:name w:val="_Headings"/>
    <w:qFormat/>
    <w:rPr>
      <w:rFonts w:ascii="Arial" w:hAnsi="Arial" w:cs="Arial"/>
      <w:b/>
      <w:bCs/>
      <w:sz w:val="20"/>
      <w:szCs w:val="20"/>
    </w:rPr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166" w:leader="none"/>
        <w:tab w:val="left" w:pos="250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166" w:leader="none"/>
        <w:tab w:val="left" w:pos="2508" w:leader="none"/>
      </w:tabs>
      <w:ind w:left="2508" w:hanging="2508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Script MT Bold" w:hAnsi="Script MT Bold" w:cs="Script MT Bold"/>
      <w:sz w:val="32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BankGothic Md BT" w:hAnsi="BankGothic Md BT" w:cs="BankGothic Md BT"/>
    </w:rPr>
  </w:style>
  <w:style w:type="paragraph" w:styleId="Xl25">
    <w:name w:val="xl25"/>
    <w:basedOn w:val="Normal"/>
    <w:qFormat/>
    <w:pPr>
      <w:spacing w:before="280" w:after="280"/>
    </w:pPr>
    <w:rPr>
      <w:rFonts w:ascii="BankGothic Md BT" w:hAnsi="BankGothic Md BT" w:cs="BankGothic Md BT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BankGothic Md BT" w:hAnsi="BankGothic Md BT" w:cs="BankGothic Md BT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tabs>
        <w:tab w:val="clear" w:pos="2166"/>
        <w:tab w:val="clear" w:pos="2508"/>
      </w:tabs>
      <w:spacing w:lineRule="atLeast" w:line="240" w:before="0" w:after="120"/>
      <w:ind w:left="1080" w:hanging="1080"/>
    </w:pPr>
    <w:rPr>
      <w:rFonts w:ascii="Garamond" w:hAnsi="Garamond" w:cs="Times New Roman"/>
      <w:caps/>
      <w:sz w:val="18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Legal">
    <w:name w:val="2Legal"/>
    <w:qFormat/>
    <w:pPr>
      <w:widowControl w:val="false"/>
      <w:autoSpaceDE w:val="false"/>
      <w:bidi w:val="0"/>
      <w:ind w:left="363" w:hanging="363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Legal">
    <w:name w:val="1Legal"/>
    <w:qFormat/>
    <w:pPr>
      <w:widowControl w:val="false"/>
      <w:autoSpaceDE w:val="false"/>
      <w:bidi w:val="0"/>
      <w:ind w:left="-359" w:firstLine="359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eak-Even%20Analysis%20Spreadsheet%20Solution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58:00Z</dcterms:created>
  <dc:creator>Tina McCloud</dc:creator>
  <dc:description/>
  <dc:language>en-US</dc:language>
  <cp:lastModifiedBy>katherine</cp:lastModifiedBy>
  <cp:lastPrinted>2003-09-15T22:08:00Z</cp:lastPrinted>
  <dcterms:modified xsi:type="dcterms:W3CDTF">2008-06-09T15:12:00Z</dcterms:modified>
  <cp:revision>3</cp:revision>
  <dc:subject/>
  <dc:title>In-Basket Project</dc:title>
</cp:coreProperties>
</file>