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yze and Interpret Annual Report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nd the annual report for your company on the Internet; interpret and analyze the accounting information for your company by drawing Ratio Analysis to explain financial circumsta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Company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at is their main product or service?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the financial statements the company display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Income Statement. What 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Revenues_______________________</w:t>
        <w:tab/>
        <w:t>Total Expenses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Income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Balance Sheet.  What 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ssets_______________________</w:t>
        <w:tab/>
        <w:tab/>
        <w:t>Total Liabilities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Stockholder’s Equity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tio Analysis</w:t>
      </w:r>
    </w:p>
    <w:p>
      <w:pPr>
        <w:pStyle w:val="Normal"/>
        <w:rPr/>
      </w:pPr>
      <w:r>
        <w:rPr>
          <w:b/>
          <w:bCs/>
        </w:rPr>
        <w:t>Calculate following ratios to analyze your company’s financial heal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quidity Ratio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fr-FR"/>
        </w:rPr>
        <w:t>Current Ratio = Current Assets / Current Liab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>Profitability</w:t>
      </w:r>
      <w:r>
        <w:rPr>
          <w:b/>
          <w:bCs/>
          <w:lang w:val="fr-FR"/>
        </w:rPr>
        <w:t xml:space="preserve"> Rati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turn on Assets (ROA) = Net Income / Average Total Ass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Total Assets = (Beginning Total Assets + Ending Total Assets) / 2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turn On Equity (ROE) = Net Income / Average Stockholders’ Equ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Stockholders’ Equity = (Beginning Stockholders’ Equity + Ending Stockholders’ Equity) / 2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fit Margin = Net Income / Sales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arning Per Share (EPS) = Net Income / Number of Common Shares Outsta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Analysis Rati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ssets Turnover Ratio = Sales / Average Total Ass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Total Assets = (Beginning Total Assets + Ending Total Assets) /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counts Receivable Turnover Ratio = Sales / Average Accounts Receiv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Accounts Receivable = (Beginning Accounts Receivable + Ending Accounts Receivable) /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05:00Z</dcterms:created>
  <dc:creator>mskinner</dc:creator>
  <dc:description/>
  <cp:keywords/>
  <dc:language>en-US</dc:language>
  <cp:lastModifiedBy>E200510284</cp:lastModifiedBy>
  <cp:lastPrinted>2003-10-31T12:23:00Z</cp:lastPrinted>
  <dcterms:modified xsi:type="dcterms:W3CDTF">2007-06-04T19:02:00Z</dcterms:modified>
  <cp:revision>21</cp:revision>
  <dc:subject/>
  <dc:title>Annual Report Project</dc:title>
</cp:coreProperties>
</file>