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Lucky Bean—Experiencing a Business Creation</w:t>
      </w:r>
    </w:p>
    <w:p>
      <w:pPr>
        <w:pStyle w:val="Normal"/>
        <w:jc w:val="center"/>
        <w:rPr/>
      </w:pPr>
      <w:r>
        <w:rPr/>
        <w:t>Principles of Accounting I</w:t>
      </w:r>
    </w:p>
    <w:p>
      <w:pPr>
        <w:pStyle w:val="Normal"/>
        <w:jc w:val="center"/>
        <w:rPr/>
      </w:pPr>
      <w:r>
        <w:rPr/>
        <w:t>Grading Sheet</w:t>
      </w:r>
    </w:p>
    <w:p>
      <w:pPr>
        <w:pStyle w:val="Normal"/>
        <w:rPr/>
      </w:pPr>
      <w:r>
        <w:rPr/>
      </w:r>
    </w:p>
    <w:tbl>
      <w:tblPr>
        <w:tblW w:w="12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2513"/>
        <w:gridCol w:w="2290"/>
        <w:gridCol w:w="2323"/>
        <w:gridCol w:w="1154"/>
      </w:tblGrid>
      <w:tr>
        <w:trPr>
          <w:trHeight w:val="7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dable</w:t>
            </w:r>
          </w:p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able</w:t>
            </w:r>
          </w:p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Improvement</w:t>
            </w:r>
          </w:p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cceptable</w:t>
            </w:r>
          </w:p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</w:tr>
      <w:tr>
        <w:trPr>
          <w:trHeight w:val="7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is appropriate and excellent reasons to make topic legitimate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appropriate, but not enough reasons to back up topi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nough information to persuade effectively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ropriate content used and no effective reasoning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the AIDA formula;</w:t>
            </w:r>
          </w:p>
          <w:p>
            <w:pPr>
              <w:pStyle w:val="Normal"/>
              <w:rPr/>
            </w:pPr>
            <w:r>
              <w:rPr/>
              <w:t>Attention, interested, desire, and action included in the projec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IDA formula was used and written in a very effective, persuasive way. Creativity used in creating the business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IDA formula used but a little unorganized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what unorganized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enough to make a business, short and unorganized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the Accounting Cyc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7 parts of the accounting cycle used and everything balances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w errors in the balance on the income statemen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errors that cause confusion and difficulty understanding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many errors for the overall points to be understood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ccounting cycle documents are in the correct format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w errors in formatting, but not enough to affect the overall appearanc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errors that caused the project to appear incomplete, but the overall points are still understandabl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formatted according to instructions. Hard to understand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appearance of the business p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and excellent business plan. Very persuasive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creativity used. Not as persuasive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int of creativity, and needs to be more persuasive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tyle or creativity and not very persuasive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appearance of the marketing docu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and excellent marketing plan. Very persuasive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creativity used. Not as persuasive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nt of creativity, and needs to be more persuasiv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tyle or creativity and not very persuasive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sible Points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6=1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3:38:00Z</dcterms:created>
  <dc:creator>ChristopherBHall</dc:creator>
  <dc:description/>
  <cp:keywords/>
  <dc:language>en-US</dc:language>
  <cp:lastModifiedBy>syarbrough</cp:lastModifiedBy>
  <cp:lastPrinted>2006-04-19T19:48:00Z</cp:lastPrinted>
  <dcterms:modified xsi:type="dcterms:W3CDTF">2006-07-12T03:38:00Z</dcterms:modified>
  <cp:revision>2</cp:revision>
  <dc:subject/>
  <dc:title>The Lucky Bean—Experiencing a Business Creation</dc:title>
</cp:coreProperties>
</file>