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s for Creating a Business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Plan   - Three team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rst three Objectives: _________ (leader), 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ond three Objectives: _________ (leader), 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rd three Objectives: _________ (leader),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ey Group: 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rvey group should record your findings in a one page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should come up with the name of the busin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will give a price list of products and/or services s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ing Source Documents: 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onsible for writing all the checks, receipts, memos, and invoices to be used in the journalizing of transactions u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t of Accounts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eate all the names of accounts for the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izing Transactions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e the journal to record all the transactions for the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Closing-Trial Balance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t the transactions to the general ledger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rksheet: 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ke a worksheet from the general ledger ac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nancial Documents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se the worksheet to create the following document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Income Statem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tatement of Changes in Owner’s Equ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alance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usting and Closing Entries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l the appropriate adjusting and closing entries will be made in the jour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siness Documents for Business: 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following documents will be created for the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siness Cards, Flyers, Menu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ill Boards, and other advertisement m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erPoint for Business: 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complete project must be shown on the PowerPoint presentati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58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08:00Z</dcterms:created>
  <dc:creator>syarbrough</dc:creator>
  <dc:description/>
  <dc:language>en-US</dc:language>
  <cp:lastModifiedBy>katherine</cp:lastModifiedBy>
  <cp:lastPrinted>2006-04-19T19:50:00Z</cp:lastPrinted>
  <dcterms:modified xsi:type="dcterms:W3CDTF">2008-06-09T15:29:00Z</dcterms:modified>
  <cp:revision>4</cp:revision>
  <dc:subject/>
  <dc:title>Teams for Creating a Business</dc:title>
</cp:coreProperties>
</file>