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2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Collaborative Work Skills : Case Study Group Presentatio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eacher Name:________                      Business Law Case: ______________________________</w:t>
                    <w:br/>
                    <w:br/>
                    <w:br/>
                    <w:t xml:space="preserve">Student Names:     ________________________________________________________________ </w:t>
                  </w:r>
                </w:p>
              </w:tc>
            </w:tr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2"/>
        <w:gridCol w:w="1783"/>
        <w:gridCol w:w="1783"/>
        <w:gridCol w:w="1796"/>
        <w:gridCol w:w="1796"/>
      </w:tblGrid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TEGORY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-1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7-8 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-6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-3 </w:t>
            </w:r>
          </w:p>
        </w:tc>
      </w:tr>
      <w:tr>
        <w:trPr>
          <w:trHeight w:val="1500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Quality of Work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ides work of the highest quality power point and has at least seven slides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ides high quality work with power point script and has at least 7 slides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ides work that occasionally needs to be checked/redone by other group members to ensure quality. Provides sloppy power point script and has at least 6 slides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ides work that usually needs to be checked/redone by others to ensure quality.  Does not provide power point script and has at least 5 slides.</w:t>
            </w:r>
          </w:p>
        </w:tc>
      </w:tr>
      <w:tr>
        <w:trPr>
          <w:trHeight w:val="1500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etes assignment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ides background information, important facts, discusses the issues, and gives the final decision of the case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ides some background information, important facts, discusses the issues, and gives the final decision of the case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ides at least 4 of the required information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ides no facts, background information, important fact, or gives final decision.</w:t>
            </w:r>
          </w:p>
        </w:tc>
      </w:tr>
      <w:tr>
        <w:trPr>
          <w:trHeight w:val="1500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paredness and Attire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ngs needed materials to class and is ready to work. Wears business attire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most always brings needed materials to class and is ready to work. Wears business attire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most always brings needed materials but sometimes needs to settle down and get to work. Some wear business attire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ften forgets needed materials or is rarely ready to get to work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es not wear business attire.</w:t>
            </w:r>
          </w:p>
        </w:tc>
      </w:tr>
      <w:tr>
        <w:trPr>
          <w:trHeight w:val="1500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ime-management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utinely uses time well throughout the project to ensure things get done on time. Group does not have to adjust deadlines or work responsibilities because of this person's procrastination.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ually uses time well throughout the project, but may have procrastinated on one thing. Group does not have to adjust deadlines or work responsibilities because of this person's procrastination. 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nds to procrastinate, but always gets things done by the deadlines. Group does not have to adjust deadlines or work responsibilities because of this person's procrastination. 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rely gets things done by the deadlines AND group has to adjust deadlines or work responsibilities because of this person's inadequate time management. </w:t>
            </w:r>
          </w:p>
        </w:tc>
      </w:tr>
      <w:tr>
        <w:trPr>
          <w:trHeight w:val="1500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nal Sc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 Pts.______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Total Possible Points- 40 p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8:01:00Z</dcterms:created>
  <dc:creator>e200503891</dc:creator>
  <dc:description/>
  <dc:language>en-US</dc:language>
  <cp:lastModifiedBy>juliane</cp:lastModifiedBy>
  <cp:lastPrinted>2007-01-18T10:55:00Z</cp:lastPrinted>
  <dcterms:modified xsi:type="dcterms:W3CDTF">2008-06-09T14:55:00Z</dcterms:modified>
  <cp:revision>3</cp:revision>
  <dc:subject/>
  <dc:title>    Collaborative Work Skills : Case Study Group Presentation</dc:title>
</cp:coreProperties>
</file>