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ty: Insider Tra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ad Insider Trading- What did Martha Stewart do? At: </w:t>
      </w:r>
      <w:hyperlink r:id="rId2">
        <w:r>
          <w:rPr>
            <w:rStyle w:val="InternetLink"/>
            <w:b/>
          </w:rPr>
          <w:t>http://economics.about.com/cs/finance/a/insider_trading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 the following question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does the article state Martha did wrong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 you believe Martha did something illegal? Why or why not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y does the government have a law against “insider trading”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ty: Insider Tra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ad Insider Trading- What did Martha Stewart do? At: </w:t>
      </w:r>
      <w:hyperlink r:id="rId3">
        <w:r>
          <w:rPr>
            <w:rStyle w:val="InternetLink"/>
            <w:b/>
          </w:rPr>
          <w:t>http://economics.about.com/cs/finance/a/insider_trading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 the following question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does the article state Martha did wrong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 you believe Martha did something illegal? Why or why not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y does the government have a law against “insider trading”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ty: Insider Tra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ad Insider Trading- What did Martha Stewart do? At: </w:t>
      </w:r>
      <w:hyperlink r:id="rId4">
        <w:r>
          <w:rPr>
            <w:rStyle w:val="InternetLink"/>
            <w:b/>
          </w:rPr>
          <w:t>http://economics.about.com/cs/finance/a/insider_trading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 the following question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does the article state Martha did wrong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 you believe Martha did something illegal? Why or why not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y does the government have a law against “insider trading”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ty: Insider Tra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ad Insider Trading- What did Martha Stewart do? At: </w:t>
      </w:r>
      <w:hyperlink r:id="rId5">
        <w:r>
          <w:rPr>
            <w:rStyle w:val="InternetLink"/>
            <w:b/>
          </w:rPr>
          <w:t>http://economics.about.com/cs/finance/a/insider_trading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 the following question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does the article state Martha did wrong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 you believe Martha did something illegal? Why or why not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y does the government have a law against “insider trading”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ics.about.com/cs/finance/a/insider_trading.htm" TargetMode="External"/><Relationship Id="rId3" Type="http://schemas.openxmlformats.org/officeDocument/2006/relationships/hyperlink" Target="http://economics.about.com/cs/finance/a/insider_trading.htm" TargetMode="External"/><Relationship Id="rId4" Type="http://schemas.openxmlformats.org/officeDocument/2006/relationships/hyperlink" Target="http://economics.about.com/cs/finance/a/insider_trading.htm" TargetMode="External"/><Relationship Id="rId5" Type="http://schemas.openxmlformats.org/officeDocument/2006/relationships/hyperlink" Target="http://economics.about.com/cs/finance/a/insider_trading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25:00Z</dcterms:created>
  <dc:creator>e200503891</dc:creator>
  <dc:description/>
  <cp:keywords/>
  <dc:language>en-US</dc:language>
  <cp:lastModifiedBy>e200503891</cp:lastModifiedBy>
  <cp:lastPrinted>2007-03-02T08:43:00Z</cp:lastPrinted>
  <dcterms:modified xsi:type="dcterms:W3CDTF">2007-03-02T13:46:00Z</dcterms:modified>
  <cp:revision>1</cp:revision>
  <dc:subject/>
  <dc:title>Activity: Insider Trading</dc:title>
</cp:coreProperties>
</file>