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oup 5 Consumer 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to </w:t>
      </w:r>
      <w:hyperlink r:id="rId2">
        <w:r>
          <w:rPr>
            <w:rStyle w:val="InternetLink"/>
          </w:rPr>
          <w:t>www.nolo.com</w:t>
        </w:r>
      </w:hyperlink>
    </w:p>
    <w:p>
      <w:pPr>
        <w:pStyle w:val="Normal"/>
        <w:rPr/>
      </w:pPr>
      <w:r>
        <w:rPr/>
        <w:t>Search for Consumer Rights</w:t>
      </w:r>
    </w:p>
    <w:p>
      <w:pPr>
        <w:pStyle w:val="Normal"/>
        <w:rPr/>
      </w:pPr>
      <w:r>
        <w:rPr/>
        <w:t>Check mark entire website, but not glossary or products.</w:t>
      </w:r>
    </w:p>
    <w:p>
      <w:pPr>
        <w:pStyle w:val="Normal"/>
        <w:rPr/>
      </w:pPr>
      <w:r>
        <w:rPr/>
        <w:t>You will get over 1000 links.  I only used the links from the first page.</w:t>
      </w:r>
    </w:p>
    <w:p>
      <w:pPr>
        <w:pStyle w:val="Normal"/>
        <w:rPr/>
      </w:pPr>
      <w:r>
        <w:rPr/>
        <w:t>Select Rebuilding Credit Frequently Asked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ollowing questions and prepare a skit for the class.  Your skit should incorporate all of the answers to these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me types of contracts you are stuck with, others, you have a three day cooling off period.  Name them and give an example of e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everything you buy covered by a warranty?  Expla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the consumer enforce a warrant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an you do if the item breaks after the warrant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why you should or should not buy an extended warran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an you do if debt collectors call you at all hour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ollection agency has sued you and won.  What can the collection agency do to try to get the money from you?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lo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23:00Z</dcterms:created>
  <dc:creator>E199700431</dc:creator>
  <dc:description/>
  <cp:keywords/>
  <dc:language>en-US</dc:language>
  <cp:lastModifiedBy>E199700431</cp:lastModifiedBy>
  <cp:lastPrinted>2005-05-04T08:25:00Z</cp:lastPrinted>
  <dcterms:modified xsi:type="dcterms:W3CDTF">2005-05-04T12:25:00Z</dcterms:modified>
  <cp:revision>2</cp:revision>
  <dc:subject/>
  <dc:title>Group 5 Consumer Rights</dc:title>
</cp:coreProperties>
</file>