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Internet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Topic:</w:t>
        <w:tab/>
      </w:r>
      <w:r>
        <w:rPr>
          <w:sz w:val="22"/>
          <w:szCs w:val="22"/>
        </w:rPr>
        <w:tab/>
        <w:t>Famous Tria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Cours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usiness and Personal Law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bCs/>
          <w:i/>
          <w:iCs/>
          <w:sz w:val="22"/>
          <w:szCs w:val="22"/>
        </w:rPr>
        <w:t>Timelin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½ to 2 Hours</w:t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bCs/>
          <w:i/>
          <w:iCs/>
          <w:sz w:val="22"/>
          <w:szCs w:val="22"/>
        </w:rPr>
        <w:t>Level:</w:t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termediat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Project Purpos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se the Internet to find details and verdicts of a famous trial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NBEA Standard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usiness Law I: Basics of the Law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Identify consequences of unethical and illegal conduc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mmunications I: Foundations of Communications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  <w:t xml:space="preserve">Communicate in a clear, courteous, concise, and correct manner on personal and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  <w:t>professional levels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0" w:hanging="0"/>
        <w:rPr/>
      </w:pPr>
      <w:r>
        <w:rPr/>
        <w:t>B.</w:t>
        <w:tab/>
        <w:t>Informational Reading</w:t>
        <w:tab/>
        <w:tab/>
      </w:r>
    </w:p>
    <w:p>
      <w:pPr>
        <w:pStyle w:val="TextBodyIndent"/>
        <w:ind w:left="0" w:hanging="0"/>
        <w:rPr/>
      </w:pPr>
      <w:r>
        <w:rPr/>
        <w:t>Level 1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Express reading comprehension by restating or summarizing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Demonstrate basic research techniques to find print and electronic inform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.</w:t>
        <w:tab/>
        <w:t xml:space="preserve">Written Communication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Write logical, coherent phrases, sentences, and paragraphs incorporating correct spelling, grammar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Use acceptable standards for grammar, mechanics, and word usage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Document properly both print and electronic sources to avoid plagiarism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Write coherent business messages, instructions, descriptions, summaries, and reports using appropriate formats</w:t>
      </w:r>
    </w:p>
    <w:p>
      <w:pPr>
        <w:pStyle w:val="TextBodyIndent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Proofread documents to ensure correct grammar, spelling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cedures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Access an appropriate Web sit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Select a famous criminal trial and summarize the case identifying the charges, defense, evidence, verdict, appeals and Supreme Court decisions (if any).  In conclusion, summarize your opinion: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you agree with the verdict? </w:t>
      </w:r>
    </w:p>
    <w:p>
      <w:pPr>
        <w:pStyle w:val="Normal"/>
        <w:numPr>
          <w:ilvl w:val="0"/>
          <w:numId w:val="6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at would you have done differently as the defense?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to Teacher: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>Examples:  “</w:t>
      </w:r>
      <w:hyperlink r:id="rId2">
        <w:r>
          <w:rPr>
            <w:rStyle w:val="InternetLink"/>
          </w:rPr>
          <w:t>www.law.umkc.edu/faculty/projects/ftrials/ftrials/htm</w:t>
        </w:r>
      </w:hyperlink>
      <w:r>
        <w:rPr>
          <w:sz w:val="22"/>
          <w:szCs w:val="22"/>
        </w:rPr>
        <w:t xml:space="preserve">, “Yahoo”– keyword “famous trials.”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s may work in groups to speed up the project.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right="-720" w:hanging="2160"/>
        <w:rPr/>
      </w:pPr>
      <w:r>
        <w:rPr>
          <w:b/>
          <w:bCs/>
          <w:i/>
          <w:iCs/>
          <w:sz w:val="22"/>
          <w:szCs w:val="22"/>
        </w:rPr>
        <w:t>Submitted by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im Kaiser, Hamilton Heights High School</w:t>
        <w:tab/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sz w:val="28"/>
        </w:rPr>
        <w:t>Famous Trial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Evaluation Checklis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  <w:t>Name________________________________________</w:t>
        <w:tab/>
        <w:t>Date Started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  <w:t>Date Completed_________________</w:t>
        <w:tab/>
        <w:t>Point Value</w:t>
      </w:r>
      <w:r>
        <w:rPr>
          <w:sz w:val="22"/>
          <w:u w:val="single"/>
        </w:rPr>
        <w:tab/>
        <w:tab/>
      </w:r>
      <w:r>
        <w:rPr>
          <w:sz w:val="22"/>
        </w:rPr>
        <w:tab/>
        <w:t>Points Earned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40"/>
        <w:gridCol w:w="900"/>
        <w:gridCol w:w="900"/>
        <w:gridCol w:w="2520"/>
      </w:tblGrid>
      <w:tr>
        <w:trPr>
          <w:tblHeader w:val="true"/>
          <w:trHeight w:val="36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Job 1—Web Site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Accessed appropriate Web site </w:t>
            </w:r>
            <w:r>
              <w:rPr>
                <w:sz w:val="22"/>
                <w:szCs w:val="22"/>
              </w:rPr>
              <w:t>(teacher observation) and document site and add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Job 2—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ummarized the trial with required informatio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char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evid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defen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verdi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appeals (if applicab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Supreme Court decisions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ummarized personal opinion of the trial verdic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Opinion of verdict—right or wrong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Rationale for opin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sz w:val="22"/>
              </w:rPr>
            </w:pPr>
            <w:r>
              <w:rPr>
                <w:sz w:val="22"/>
              </w:rPr>
              <w:t>What might the student have done differently as a defens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ed two – three p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ed all sources of information proper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Applied correct grammar, spelling, punctuation, capitalization, word usage, and sentence struc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b w:val="false"/>
                <w:b w:val="false"/>
              </w:rPr>
            </w:pPr>
            <w:r>
              <w:rPr>
                <w:b w:val="false"/>
              </w:rPr>
              <w:t>Proofread document and corrected all typographical err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b w:val="false"/>
                <w:b w:val="false"/>
              </w:rPr>
            </w:pPr>
            <w:r>
              <w:rPr>
                <w:b w:val="false"/>
              </w:rPr>
              <w:t>Formatted document proper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Habits (Teacher 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ed all dir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ed on task and on appropriate Web si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independen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assignment in allotted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9360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IDOE—Business Technology Education and Marketing Education</w:t>
      <w:tab/>
      <w:t>Internet Activity—Famous Trials</w:t>
    </w:r>
  </w:p>
  <w:p>
    <w:pPr>
      <w:pStyle w:val="Normal"/>
      <w:pBdr>
        <w:top w:val="single" w:sz="6" w:space="1" w:color="000000"/>
      </w:pBdr>
      <w:tabs>
        <w:tab w:val="clear" w:pos="720"/>
        <w:tab w:val="right" w:pos="9360" w:leader="none"/>
      </w:tabs>
      <w:rPr/>
    </w:pPr>
    <w:r>
      <w:rPr>
        <w:i/>
        <w:iCs/>
        <w:sz w:val="16"/>
        <w:szCs w:val="16"/>
      </w:rPr>
      <w:t>Internet Users’ Guide and Activities, November 2000</w:t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true"/>
      <w:snapToGrid w:val="false"/>
      <w:jc w:val="center"/>
      <w:outlineLvl w:val="2"/>
    </w:pPr>
    <w:rPr>
      <w:rFonts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Legal">
    <w:name w:val="2Legal"/>
    <w:qFormat/>
    <w:pPr>
      <w:widowControl w:val="false"/>
      <w:autoSpaceDE w:val="false"/>
      <w:bidi w:val="0"/>
      <w:ind w:left="363" w:hanging="363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Legal">
    <w:name w:val="1Leg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-360" w:leader="none"/>
        <w:tab w:val="left" w:pos="0" w:leader="none"/>
        <w:tab w:val="left" w:pos="7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true"/>
      <w:ind w:left="2175" w:hanging="1455"/>
    </w:pPr>
    <w:rPr>
      <w:rFonts w:cs="Times New Roman"/>
      <w:sz w:val="22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true"/>
      <w:ind w:left="2850" w:hanging="2850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w.umkc.edu/faculty/projects/ftrials/ftrials/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7:00Z</dcterms:created>
  <dc:creator>Tina McCloud</dc:creator>
  <dc:description/>
  <dc:language>en-US</dc:language>
  <cp:lastModifiedBy>juliane</cp:lastModifiedBy>
  <cp:lastPrinted>2003-09-09T05:40:00Z</cp:lastPrinted>
  <dcterms:modified xsi:type="dcterms:W3CDTF">2008-06-09T14:59:00Z</dcterms:modified>
  <cp:revision>4</cp:revision>
  <dc:subject/>
  <dc:title>Internet Activity</dc:title>
</cp:coreProperties>
</file>