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ntrepreneur Match-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elow are a list of entrepreneurs and a list of businesses. You must match up the entrepreneur to the business he/she started. Place the letter of the business next to the number of the entrepreneu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  1.  Mary Kay Ash</w:t>
        <w:tab/>
        <w:tab/>
        <w:tab/>
        <w:tab/>
        <w:tab/>
        <w:t>A.  Dell Comput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  2.  Wayne Huizenga</w:t>
        <w:tab/>
        <w:tab/>
        <w:tab/>
        <w:tab/>
        <w:t>B.  Coca C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  3.  Ingvar Kamprad</w:t>
        <w:tab/>
        <w:tab/>
        <w:tab/>
        <w:tab/>
        <w:t>C.  Atlanta Jour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  4.  Michael Dell</w:t>
        <w:tab/>
        <w:tab/>
        <w:tab/>
        <w:tab/>
        <w:tab/>
        <w:t>D.  IKE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  5.  Oprah Winfrey</w:t>
        <w:tab/>
        <w:tab/>
        <w:tab/>
        <w:tab/>
        <w:tab/>
        <w:t>E.  Chick-Fil-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  6.  Truitt Cathy</w:t>
        <w:tab/>
        <w:tab/>
        <w:tab/>
        <w:tab/>
        <w:tab/>
        <w:t>F.  Mary Kay Cosmetic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  7.  Bernie Marcus &amp; Arthur Blank</w:t>
        <w:tab/>
        <w:tab/>
        <w:t>G.  General Electri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  8.  Corey Wentworth Styles</w:t>
        <w:tab/>
        <w:tab/>
        <w:tab/>
        <w:t>H.  Harpo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  9.  P. Diddy</w:t>
        <w:tab/>
        <w:tab/>
        <w:tab/>
        <w:tab/>
        <w:tab/>
        <w:tab/>
        <w:t>I.  Bad Boy Entertain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 10.  Thomas Edison</w:t>
        <w:tab/>
        <w:tab/>
        <w:tab/>
        <w:tab/>
        <w:t>J.  Blockbuster Entertainment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33:00Z</dcterms:created>
  <dc:creator>Cobb County School District</dc:creator>
  <dc:description/>
  <dc:language>en-US</dc:language>
  <cp:lastModifiedBy>sarahv</cp:lastModifiedBy>
  <dcterms:modified xsi:type="dcterms:W3CDTF">2008-06-16T17:33:00Z</dcterms:modified>
  <cp:revision>2</cp:revision>
  <dc:subject/>
  <dc:title>Entrepreneur Match-Up</dc:title>
</cp:coreProperties>
</file>