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Research a Famous entrepreneu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00"/>
            </w:tblGrid>
            <w:tr>
              <w:trPr>
                <w:trHeight w:val="705" w:hRule="atLeast"/>
              </w:trPr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69"/>
                  </w:tblGrid>
                  <w:tr>
                    <w:trPr/>
                    <w:tc>
                      <w:tcPr>
                        <w:tcW w:w="4769" w:type="dxa"/>
                        <w:tcBorders/>
                        <w:vAlign w:val="center"/>
                      </w:tcPr>
                      <w:tbl>
                        <w:tblPr>
                          <w:tblW w:w="42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92"/>
                        </w:tblGrid>
                        <w:tr>
                          <w:trPr/>
                          <w:tc>
                            <w:tcPr>
                              <w:tcW w:w="4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>Written report rubr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54"/>
              <w:gridCol w:w="5146"/>
            </w:tblGrid>
            <w:tr>
              <w:trPr/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 ________________________</w:t>
                  </w:r>
                </w:p>
              </w:tc>
              <w:tc>
                <w:tcPr>
                  <w:tcW w:w="5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acher: 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0" w:hRule="atLeast"/>
        </w:trPr>
        <w:tc>
          <w:tcPr>
            <w:tcW w:w="99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3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65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7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1"/>
                    <w:gridCol w:w="5285"/>
                    <w:gridCol w:w="734"/>
                  </w:tblGrid>
                  <w:tr>
                    <w:trPr/>
                    <w:tc>
                      <w:tcPr>
                        <w:tcW w:w="1321" w:type="dxa"/>
                        <w:tcBorders/>
                        <w:shd w:fill="CCCCCC" w:val="clear"/>
                        <w:vAlign w:val="center"/>
                      </w:tcPr>
                      <w:tbl>
                        <w:tblPr>
                          <w:tblW w:w="9854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578"/>
                          <w:gridCol w:w="1675"/>
                          <w:gridCol w:w="1872"/>
                          <w:gridCol w:w="1872"/>
                          <w:gridCol w:w="1675"/>
                          <w:gridCol w:w="1182"/>
                        </w:tblGrid>
                        <w:tr>
                          <w:trPr/>
                          <w:tc>
                            <w:tcPr>
                              <w:tcW w:w="1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578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Introduction/ Topic 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Student(s) properly generate questions and or problem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around a topic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Student(s)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generate questions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and or problems.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Student(s)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require prompts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to generate questions and or problems. 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Questions or problems ar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teacher generated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578" w:type="dxa"/>
                              <w:tcBorders/>
                              <w:shd w:fill="99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Conclusions Reached 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Numerous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detailed conclusions are reached from the evidence offered.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Several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detailed conclusions are reached from the evidence offered.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Some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detailed conclusions are reached from the evidence offered. 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conclusion is made from the evidence offered. 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1578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Information Gathering =/B&gt;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Information is gathered from multiple electronic and non-electronic sources and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cited properly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Information is gathered from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multiple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electronic and non-electronic sources.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Information is gathered from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limited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electronic and non-electronic sources. 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Information is gathered from non-electronic or electronic source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only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578" w:type="dxa"/>
                              <w:tcBorders/>
                              <w:shd w:fill="33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Summary Paragraph 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ell organized, demonstrate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logical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equencing and sentence structure.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ell organized, but demonstrates illogical sequencing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or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sentence structure.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Well organized, but demonstrates illogical sequencing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and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sentence structure.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Weakly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organized.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578" w:type="dxa"/>
                              <w:tcBorders/>
                              <w:shd w:fill="9900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Punctuation, Capitalization, &amp; Spelling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Punctuation and capitalization ar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correct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There’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ne error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in punctuation and/or capitalization.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There ar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wo or three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errors in punctuation and/or capitalization. 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There ar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four or more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errors in punctuation and/or capitalization. 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right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>Total----&gt;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/>
                              </w:pPr>
                              <w:r>
                                <w:rPr/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riteria</w:t>
                        </w:r>
                      </w:p>
                    </w:tc>
                    <w:tc>
                      <w:tcPr>
                        <w:tcW w:w="528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oints</w:t>
                        </w:r>
                      </w:p>
                    </w:tc>
                    <w:tc>
                      <w:tcPr>
                        <w:tcW w:w="73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Teacher Comments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31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lineRule="atLeast" w:line="30"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wered by TeAch-nology.com- The Web Portal For Educators! (http://www.teach-nology.com/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17:00Z</dcterms:created>
  <dc:creator>sarahv</dc:creator>
  <dc:description/>
  <dc:language>en-US</dc:language>
  <cp:lastModifiedBy>sarahv</cp:lastModifiedBy>
  <dcterms:modified xsi:type="dcterms:W3CDTF">2008-06-16T17:23:00Z</dcterms:modified>
  <cp:revision>1</cp:revision>
  <dc:subject/>
  <dc:title>Research a Famous entrepreneur</dc:title>
</cp:coreProperties>
</file>