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Segmentation and Product Positioning Rubr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preneurs Name:  </w:t>
        <w:tab/>
        <w:t>__________________________________  Grade ____/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of project pres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ab/>
        <w:tab/>
        <w:tab/>
        <w:tab/>
        <w:t>4</w:t>
        <w:tab/>
        <w:tab/>
        <w:t>3</w:t>
        <w:tab/>
        <w:tab/>
        <w:t>2</w:t>
        <w:tab/>
        <w:tab/>
        <w:t>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ained attention  </w:t>
        <w:tab/>
        <w:t xml:space="preserve"> </w:t>
        <w:tab/>
        <w:t xml:space="preserve">Gained attention  </w:t>
        <w:tab/>
        <w:t xml:space="preserve">Gained / bored us </w:t>
        <w:tab/>
        <w:tab/>
        <w:t xml:space="preserve">Needs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ed team</w:t>
        <w:tab/>
        <w:tab/>
        <w:tab/>
        <w:tab/>
        <w:tab/>
        <w:t>jumped into the body</w:t>
        <w:tab/>
        <w:tab/>
        <w:t>hel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ld us what we will learn </w:t>
        <w:tab/>
        <w:tab/>
        <w:tab/>
        <w:tab/>
        <w:t>of pres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s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Define demographic, geographic, psychographic, behavior segmentation, Product position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</w:t>
        <w:tab/>
        <w:tab/>
        <w:tab/>
        <w:tab/>
        <w:t>10</w:t>
        <w:tab/>
        <w:tab/>
        <w:tab/>
        <w:t>8</w:t>
        <w:tab/>
        <w:t>5</w:t>
        <w:tab/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xplained all with examples    explained </w:t>
        <w:tab/>
        <w:tab/>
        <w:t xml:space="preserve"> explained no </w:t>
        <w:tab/>
        <w:tab/>
        <w:t xml:space="preserve">lo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support location </w:t>
        <w:tab/>
        <w:tab/>
        <w:t xml:space="preserve">little support </w:t>
        <w:tab/>
        <w:tab/>
        <w:t xml:space="preserve">  support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methods used to interpret and present segment information (segmentation char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5 </w:t>
        <w:tab/>
        <w:tab/>
        <w:tab/>
        <w:tab/>
        <w:t>10</w:t>
        <w:tab/>
        <w:tab/>
        <w:tab/>
        <w:t>8</w:t>
        <w:tab/>
        <w:t>5</w:t>
        <w:tab/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xplained all with examples    explained </w:t>
        <w:tab/>
        <w:tab/>
        <w:t xml:space="preserve"> explained no </w:t>
        <w:tab/>
        <w:tab/>
        <w:t xml:space="preserve">lo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support location </w:t>
        <w:tab/>
        <w:tab/>
        <w:t xml:space="preserve">little support </w:t>
        <w:tab/>
        <w:tab/>
        <w:t xml:space="preserve">  support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information gathered to identify target market (trends and relationship to posit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5 </w:t>
        <w:tab/>
        <w:tab/>
        <w:tab/>
        <w:tab/>
        <w:t>10</w:t>
        <w:tab/>
        <w:tab/>
        <w:tab/>
        <w:t>8</w:t>
        <w:tab/>
        <w:t>5</w:t>
        <w:tab/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xplained all with examples    explained </w:t>
        <w:tab/>
        <w:tab/>
        <w:t xml:space="preserve"> explained no </w:t>
        <w:tab/>
        <w:tab/>
        <w:t xml:space="preserve">lo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support location </w:t>
        <w:tab/>
        <w:tab/>
        <w:t xml:space="preserve">little support </w:t>
        <w:tab/>
        <w:tab/>
        <w:t xml:space="preserve">  support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ab/>
        <w:tab/>
        <w:t>4</w:t>
        <w:tab/>
        <w:tab/>
        <w:t>3</w:t>
        <w:tab/>
        <w:t>2</w:t>
        <w:tab/>
        <w:tab/>
        <w:t>1</w:t>
        <w:tab/>
        <w:tab/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d it up </w:t>
        <w:tab/>
        <w:tab/>
        <w:t xml:space="preserve">Tried to sum </w:t>
        <w:tab/>
        <w:tab/>
        <w:t xml:space="preserve">lost me </w:t>
        <w:tab/>
        <w:tab/>
        <w:t xml:space="preserve">just stopp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 Ti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</w:t>
        <w:tab/>
        <w:tab/>
        <w:t>5</w:t>
        <w:tab/>
        <w:tab/>
        <w:tab/>
        <w:tab/>
        <w:t>3</w:t>
        <w:tab/>
        <w:tab/>
        <w:tab/>
        <w:tab/>
        <w:t>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minutes</w:t>
        <w:tab/>
        <w:t xml:space="preserve">6 or 4 minutes </w:t>
        <w:tab/>
        <w:tab/>
        <w:tab/>
        <w:t xml:space="preserve">over / short </w:t>
        <w:tab/>
        <w:tab/>
        <w:tab/>
        <w:t>missed the go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ligent </w:t>
        <w:tab/>
        <w:t xml:space="preserve">Stayed on task </w:t>
        <w:tab/>
        <w:tab/>
        <w:t>Somewhat on task</w:t>
        <w:tab/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and charts complied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ab/>
        <w:tab/>
        <w:t>8</w:t>
        <w:tab/>
        <w:tab/>
        <w:t>5</w:t>
        <w:tab/>
        <w:tab/>
        <w:t>3</w:t>
        <w:tab/>
        <w:t>1</w:t>
        <w:tab/>
        <w:tab/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igh productivity  </w:t>
        <w:tab/>
        <w:t xml:space="preserve">fair amount </w:t>
        <w:tab/>
        <w:t xml:space="preserve">got job done </w:t>
        <w:tab/>
        <w:t>low productivity   Unemploy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ws initiative</w:t>
        <w:tab/>
        <w:t>above av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: Delive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  <w:tab/>
        <w:t xml:space="preserve">Spoke clearly, did not read from notes, flawless speech patter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        Spoke clearly, referred to notes, speech patterns somewhat inexact...pauses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tition of some words, et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       Spoke clearly, read directly from notes, speech patterns inexact using "like," "you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" more than one ti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  <w:tab/>
        <w:t xml:space="preserve">Unclear speech, read directly from notes, distracting speech patterns using "like,"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"you know,” etc. several times to the point of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</w:t>
        <w:tab/>
        <w:t xml:space="preserve">Unclear speech, read notes, irritating speech patter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v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ab/>
        <w:tab/>
        <w:t>13</w:t>
        <w:tab/>
        <w:tab/>
        <w:t>12</w:t>
        <w:tab/>
        <w:tab/>
        <w:t>9</w:t>
        <w:tab/>
        <w:t>7</w:t>
        <w:tab/>
        <w:tab/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tive/ entertaining</w:t>
        <w:tab/>
        <w:t xml:space="preserve">Informative/ Needs help </w:t>
        <w:tab/>
        <w:t xml:space="preserve">so/so </w:t>
        <w:tab/>
        <w:t xml:space="preserve">      wake me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esentation Comment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3:00Z</dcterms:created>
  <dc:creator>Krystin Glover</dc:creator>
  <dc:description/>
  <dc:language>en-US</dc:language>
  <cp:lastModifiedBy>Meghan</cp:lastModifiedBy>
  <dcterms:modified xsi:type="dcterms:W3CDTF">2008-06-13T15:31:00Z</dcterms:modified>
  <cp:revision>4</cp:revision>
  <dc:subject/>
  <dc:title>Relationship:  Market Segmentation and Product Positioning</dc:title>
</cp:coreProperties>
</file>