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rces of Demographic Segmentation Da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avenger Hunt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Key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 Census Burea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web address for the US Census Bureau? </w:t>
      </w:r>
      <w:r>
        <w:rPr>
          <w:color w:val="FF0000"/>
        </w:rPr>
        <w:t>http://www.census.gov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year was the first census?  </w:t>
      </w:r>
      <w:r>
        <w:rPr>
          <w:color w:val="FF0000"/>
        </w:rPr>
        <w:t>179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official national poverty rate for 2005?  </w:t>
      </w:r>
      <w:r>
        <w:rPr>
          <w:color w:val="FF0000"/>
        </w:rPr>
        <w:t>12.5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population in the United States at this very moment? </w:t>
      </w:r>
      <w:r>
        <w:rPr>
          <w:color w:val="FF0000"/>
        </w:rPr>
        <w:t>Number will change every few secon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only service the Census Bureau provides in relation to genealogy?  </w:t>
      </w:r>
      <w:r>
        <w:rPr>
          <w:color w:val="FF0000"/>
        </w:rPr>
        <w:t>Age Search Serv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2002, what percent of the retail trade industry was a home-based firm?  </w:t>
      </w:r>
      <w:r>
        <w:rPr>
          <w:color w:val="FF0000"/>
        </w:rPr>
        <w:t>11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was the average estimated income for a Georgia family of 5 in 2005?  </w:t>
      </w:r>
      <w:r>
        <w:rPr>
          <w:color w:val="FF0000"/>
        </w:rPr>
        <w:t>$60,1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 Department of Lab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web address for the US Department of Labor?  </w:t>
      </w:r>
      <w:r>
        <w:rPr>
          <w:color w:val="FF0000"/>
        </w:rPr>
        <w:t>http://www.bls.gov/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median hourly wage for court reporters in Georgia?  </w:t>
      </w:r>
      <w:r>
        <w:rPr>
          <w:color w:val="FF0000"/>
        </w:rPr>
        <w:t>$20.80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 xml:space="preserve">What are 2 things that you could find out from the Occupational Outlook Handbook?  </w:t>
      </w:r>
      <w:r>
        <w:rPr>
          <w:color w:val="FF0000"/>
        </w:rPr>
        <w:t xml:space="preserve">the training and education needed, earnings, expected job prospects, what workers do on the job, working condition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 xml:space="preserve">What state has the highest concentration of real estate agents employed?  </w:t>
      </w:r>
      <w:r>
        <w:rPr>
          <w:color w:val="FF0000"/>
        </w:rPr>
        <w:t>Florida with 29,150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 xml:space="preserve">What is the buying power of $100 in 1980 worth in 2007? </w:t>
      </w:r>
      <w:r>
        <w:rPr>
          <w:color w:val="FF0000"/>
        </w:rPr>
        <w:t>$252.37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 xml:space="preserve">In the career information for kids, what occupations might you look at if you like sports?  </w:t>
      </w:r>
      <w:r>
        <w:rPr>
          <w:color w:val="FF0000"/>
        </w:rPr>
        <w:t>Dancer, professional athlete, coach, recreation and fitness worker, or recreational therapist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/>
        <w:t xml:space="preserve">How many companies were involved in a work stoppage that affected more than 1000 workers? </w:t>
      </w:r>
      <w:r>
        <w:rPr>
          <w:color w:val="FF0000"/>
        </w:rPr>
        <w:t>3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American Fact Finder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In 2005, what is the estimated population of people age 18 and over?  </w:t>
      </w:r>
      <w:r>
        <w:rPr>
          <w:color w:val="FF0000"/>
        </w:rPr>
        <w:t>215,246449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What is the population for Kennesaw, Georgia in 2005?  </w:t>
      </w:r>
      <w:r>
        <w:rPr>
          <w:color w:val="FF0000"/>
        </w:rPr>
        <w:t>30,522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In 2000, how many people in Kennesaw, Georgia spoke a language other than English at home? </w:t>
      </w:r>
      <w:r>
        <w:rPr>
          <w:color w:val="FF0000"/>
        </w:rPr>
        <w:t>2172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In 2000, what percent of families in Kennesaw, Georgia were below poverty level?  </w:t>
      </w:r>
      <w:r>
        <w:rPr>
          <w:color w:val="FF0000"/>
        </w:rPr>
        <w:t>3.1%</w:t>
      </w:r>
    </w:p>
    <w:p>
      <w:pPr>
        <w:pStyle w:val="Normal"/>
        <w:spacing w:before="280" w:after="2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ocal Chamber of Commerce</w:t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>
          <w:color w:val="FF0000"/>
        </w:rPr>
        <w:t>Use your own county chamber to add a few questions here.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0:07:00Z</dcterms:created>
  <dc:creator>Cobb County School District</dc:creator>
  <dc:description/>
  <dc:language>en-US</dc:language>
  <cp:lastModifiedBy>Meghan</cp:lastModifiedBy>
  <dcterms:modified xsi:type="dcterms:W3CDTF">2008-06-13T15:33:00Z</dcterms:modified>
  <cp:revision>4</cp:revision>
  <dc:subject/>
  <dc:title>Sources of Demographic Segmentation Data</dc:title>
</cp:coreProperties>
</file>