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rces of Demographic Segmentation D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venger Hun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Census Bur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web address for the US Census Bureau? </w:t>
      </w:r>
      <w:r>
        <w:rPr>
          <w:color w:val="FF0000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year was the first census?  </w:t>
      </w:r>
      <w:r>
        <w:rPr>
          <w:color w:val="FF0000"/>
        </w:rPr>
        <w:t>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official national poverty rate for 2005?  </w:t>
      </w:r>
      <w:r>
        <w:rPr>
          <w:color w:val="FF0000"/>
        </w:rPr>
        <w:t>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opulation in the United States at this very moment? </w:t>
      </w:r>
      <w:r>
        <w:rPr>
          <w:color w:val="FF0000"/>
        </w:rPr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only service the Census Bureau provides in relation to genealogy?  </w:t>
      </w:r>
      <w:r>
        <w:rPr>
          <w:color w:val="FF0000"/>
        </w:rPr>
        <w:t>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2002, what percent of the retail trade industry was a home-based firm?  </w:t>
      </w:r>
      <w:r>
        <w:rPr>
          <w:color w:val="FF0000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average estimated income for a Georgia family of 5 in 2005?  </w:t>
      </w:r>
      <w:r>
        <w:rPr>
          <w:color w:val="FF0000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Department of La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web address for the US Department of Labor?  </w:t>
      </w:r>
      <w:r>
        <w:rPr>
          <w:color w:val="FF0000"/>
        </w:rPr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edian hourly wage for court reporters in Georgia?  </w:t>
      </w:r>
      <w:r>
        <w:rPr>
          <w:color w:val="FF0000"/>
        </w:rPr>
        <w:t>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What are 2 things that you could find out from the Occupational Outlook Handbook?  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>What state has the highest concentration of real estate agents employed?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>What is the buying power of $100 in 1980 worth in 2007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>In the career information for kids, what occupations might you look at if you like sports?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/>
        <w:t>How many companies were involved in a work stoppage that affected more than 1000 workers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__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American Fact Finde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 2005, what is the estimated population of people age 18 and over?  </w:t>
      </w:r>
      <w:r>
        <w:rPr>
          <w:color w:val="FF0000"/>
        </w:rPr>
        <w:t>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population for Kennesaw, Georgia in 2005?  </w:t>
      </w:r>
      <w:r>
        <w:rPr>
          <w:color w:val="FF0000"/>
        </w:rPr>
        <w:t>___________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 2000, how many people in Kennesaw, Georgia spoke a language other than English at home? </w:t>
      </w:r>
      <w:r>
        <w:rPr>
          <w:color w:val="FF0000"/>
        </w:rPr>
        <w:t>______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In 2000, what percent of families in Kennesaw, Georgia were below poverty level?  </w:t>
      </w:r>
      <w:r>
        <w:rPr>
          <w:color w:val="FF0000"/>
        </w:rPr>
        <w:t>_______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cal Chamber of Commerce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color w:val="FF0000"/>
        </w:rPr>
        <w:t>Use your own county chamber to add a few questions here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09:00Z</dcterms:created>
  <dc:creator>Cobb County School District</dc:creator>
  <dc:description/>
  <dc:language>en-US</dc:language>
  <cp:lastModifiedBy>Meghan</cp:lastModifiedBy>
  <dcterms:modified xsi:type="dcterms:W3CDTF">2008-06-13T15:32:00Z</dcterms:modified>
  <cp:revision>4</cp:revision>
  <dc:subject/>
  <dc:title>Sources of Demographic Segmentation Data</dc:title>
</cp:coreProperties>
</file>