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ow to Create a Business Plan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vie Maker Projec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ject Overview:  </w:t>
      </w:r>
      <w:r>
        <w:rPr/>
        <w:t xml:space="preserve">You will be making a short movie for entrepreneurs who are interested in starting their own business but need help getting started. The movie will be instructional for putting together a business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 xml:space="preserve">You will be using Microsoft Movie Maker to create your video/movie. Make sure you read all instructions and guidelines before begin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e should include all sections of the business plan presented in the power point presentation and lecture n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e should have voice-overs for every section of the business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e should have title slide and credit sl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e should have music clips added to any or all p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ie should be strictly professional and educat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e Da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gh Draft Layout should be “somewhat” complete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Board should be “somewhat” complete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-Overs should be “somewhat” complete by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lips should be “somewhat” complete by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roject should be complete by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omewhat” means that you have made an excellent effort at completing that part of the project. It doesn’t mean that you can’t make adjustments after the d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7:00Z</dcterms:created>
  <dc:creator>Cobb County School District</dc:creator>
  <dc:description/>
  <dc:language>en-US</dc:language>
  <cp:lastModifiedBy>Meghan</cp:lastModifiedBy>
  <dcterms:modified xsi:type="dcterms:W3CDTF">2008-06-13T16:15:00Z</dcterms:modified>
  <cp:revision>4</cp:revision>
  <dc:subject/>
  <dc:title>“How to Create a Business Plan”</dc:title>
</cp:coreProperties>
</file>