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Formal Business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e-Taking Gu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__________________ is a document that describes a new business. It explains to lenders and investors why the new business deserves financial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ake a business plan?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s of a business plan include the following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of the Business Pl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to Include in this Se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umma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/Service Pl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Team Pl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/Market Analysi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Pl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Pl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Pl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Pl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Pl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19:00Z</dcterms:created>
  <dc:creator>Cobb County School District</dc:creator>
  <dc:description/>
  <cp:keywords/>
  <dc:language>en-US</dc:language>
  <cp:lastModifiedBy>FCBOE</cp:lastModifiedBy>
  <dcterms:modified xsi:type="dcterms:W3CDTF">2008-06-12T20:19:00Z</dcterms:modified>
  <cp:revision>2</cp:revision>
  <dc:subject/>
  <dc:title>The Formal Business Plan</dc:title>
</cp:coreProperties>
</file>