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b/>
          <w:i/>
          <w:iCs/>
          <w:sz w:val="22"/>
        </w:rPr>
        <w:t>Topic:</w:t>
      </w:r>
      <w:r>
        <w:rPr>
          <w:b/>
          <w:sz w:val="22"/>
        </w:rPr>
        <w:tab/>
      </w:r>
      <w:r>
        <w:rPr>
          <w:sz w:val="22"/>
        </w:rPr>
        <w:tab/>
        <w:t>International Tra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b/>
          <w:i/>
          <w:iCs/>
          <w:sz w:val="22"/>
        </w:rPr>
        <w:t>Course:</w:t>
      </w:r>
      <w:r>
        <w:rPr>
          <w:b/>
          <w:sz w:val="22"/>
        </w:rPr>
        <w:tab/>
      </w:r>
      <w:r>
        <w:rPr>
          <w:sz w:val="22"/>
        </w:rPr>
        <w:t>International Busines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  <w:tab/>
        <w:tab/>
        <w:t>Global Economic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b/>
          <w:i/>
          <w:iCs/>
          <w:sz w:val="22"/>
        </w:rPr>
        <w:t>Timeline:</w:t>
      </w:r>
      <w:r>
        <w:rPr>
          <w:b/>
          <w:sz w:val="22"/>
        </w:rPr>
        <w:tab/>
      </w:r>
      <w:r>
        <w:rPr>
          <w:sz w:val="22"/>
        </w:rPr>
        <w:t>2 hours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Level:</w:t>
        <w:tab/>
        <w:tab/>
      </w:r>
      <w:r>
        <w:rPr>
          <w:bCs/>
          <w:sz w:val="22"/>
        </w:rPr>
        <w:t>Intermediat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b/>
          <w:i/>
          <w:iCs/>
          <w:sz w:val="22"/>
        </w:rPr>
        <w:t>Project Purpose:</w:t>
      </w:r>
      <w:r>
        <w:rPr>
          <w:b/>
          <w:sz w:val="22"/>
        </w:rPr>
        <w:tab/>
      </w:r>
      <w:r>
        <w:rPr>
          <w:sz w:val="22"/>
        </w:rPr>
        <w:t>Illustrate the balance of trade and interdependence of countrie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b/>
          <w:i/>
          <w:iCs/>
          <w:sz w:val="22"/>
        </w:rPr>
        <w:t>NBEA Standar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i/>
          <w:iCs/>
          <w:sz w:val="22"/>
        </w:rPr>
        <w:t>International Business VIII: Import/Export and Balance of Trade</w:t>
      </w:r>
      <w:r>
        <w:rPr>
          <w:sz w:val="22"/>
        </w:rPr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  <w:t xml:space="preserve">Analyze a country’s balance of trade and determine specific conditions that would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sz w:val="22"/>
        </w:rPr>
        <w:t>improve its trading potential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i/>
          <w:sz w:val="22"/>
        </w:rPr>
        <w:t>Communication I:  Foundations of Commun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ommunicate in a clear, courteous, concise, and correct manner on personal and professional level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B.</w:t>
        <w:tab/>
        <w:t xml:space="preserve">Informational Reading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Read textbooks and online sources for information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Demonstrate reading comprehension by restating or summarizing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Apply reading skills to gather information from casual print and electronic media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Read and follow simple direction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3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Interpret information from manuals, computer printouts, and electronic source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Select an appropriate reading method (e.g., skimming, scanning, speed-reading, and in-depth reading) for a particular situation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Research information using the Internet and select appropriate materials for reports and presentation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.</w:t>
        <w:tab/>
        <w:t xml:space="preserve">Written Communication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Take simple not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2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acceptable standards for grammar, mechanics, and word usage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Document properly both print and electronic sources to avoid plagiarism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Write coherent business messages, instructions, descriptions, summaries, and reports using appropriate format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oofread documents to ensure correct grammar, spelling, and punctu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3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Apply a variety of specific proofreading techniques to identify and correct error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ompare drafts to final document and make editorial change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oofread business documents to ensure that they are clear, correct, concise, complete, consistent, and courteou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a variety of references and resources (both printed and electronic) when writing business document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Prepare formal and informal reports using suitable format and supplementing with appropriate graphics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Compose and produce a variety of business messages and reports using correct style, format, and content</w:t>
      </w:r>
    </w:p>
    <w:p>
      <w:pPr>
        <w:pStyle w:val="TextBodyIndent"/>
        <w:tabs>
          <w:tab w:val="clear" w:pos="2070"/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i/>
          <w:sz w:val="22"/>
        </w:rPr>
        <w:t>Communication III:  Technological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technology to enhance the effectiveness of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1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basic software applications (e.g., word processing, spreadsheets, databases, and graphics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Level 2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basic functions of databases, spreadsheets, and programming languages to format document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Use online databases and search engines to find basic business inform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b/>
          <w:b/>
          <w:sz w:val="22"/>
        </w:rPr>
      </w:pPr>
      <w:r>
        <w:rPr>
          <w:b/>
          <w:i/>
          <w:iCs/>
          <w:sz w:val="22"/>
        </w:rPr>
        <w:t xml:space="preserve">International Business Content Standards and Performance Expectations </w:t>
      </w:r>
    </w:p>
    <w:p>
      <w:pPr>
        <w:pStyle w:val="1Legal"/>
        <w:tabs>
          <w:tab w:val="clear" w:pos="720"/>
          <w:tab w:val="left" w:pos="540" w:leader="none"/>
          <w:tab w:val="left" w:pos="1170" w:leader="none"/>
          <w:tab w:val="left" w:pos="1440" w:leader="none"/>
          <w:tab w:val="left" w:pos="333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Legal"/>
        <w:tabs>
          <w:tab w:val="left" w:pos="720" w:leader="none"/>
          <w:tab w:val="left" w:pos="1170" w:leader="none"/>
          <w:tab w:val="left" w:pos="1440" w:leader="none"/>
          <w:tab w:val="left" w:pos="3330" w:leader="none"/>
        </w:tabs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B 6</w:t>
        <w:tab/>
        <w:t xml:space="preserve">Import/Export and Balance of Trade </w:t>
      </w:r>
    </w:p>
    <w:p>
      <w:pPr>
        <w:pStyle w:val="2Leg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700" w:leader="none"/>
          <w:tab w:val="left" w:pos="3330" w:leader="none"/>
        </w:tabs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2Leg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330" w:leader="none"/>
        </w:tabs>
        <w:ind w:left="1260" w:hanging="12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 6.1</w:t>
        <w:tab/>
        <w:tab/>
        <w:t>Students analyze balance of trade concepts and import/export processes</w:t>
      </w:r>
    </w:p>
    <w:p>
      <w:pPr>
        <w:pStyle w:val="3Leg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970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 6.1.3</w:t>
        <w:tab/>
        <w:t>Identify documents commonly used in the importing and exporting process</w:t>
      </w:r>
    </w:p>
    <w:p>
      <w:pPr>
        <w:pStyle w:val="3Leg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 6.1.9</w:t>
        <w:tab/>
        <w:t>Describe several international trade agreements (e.g., GATT, NAFTA)</w:t>
      </w:r>
    </w:p>
    <w:p>
      <w:pPr>
        <w:pStyle w:val="3Leg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6.1.10</w:t>
        <w:tab/>
        <w:t>Analyze a country’s balance of trade and determine specific conditions that would improve its trading potential</w:t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Computer Applications Content Standards and Performance Expectations </w:t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tabs>
          <w:tab w:val="clear" w:pos="2160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 w:val="false"/>
          <w:i w:val="false"/>
          <w:iCs w:val="false"/>
        </w:rPr>
      </w:pPr>
      <w:r>
        <w:rPr/>
        <w:t>CA 4</w:t>
        <w:tab/>
        <w:t>Internet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1260" w:hanging="1260"/>
        <w:rPr>
          <w:sz w:val="22"/>
        </w:rPr>
      </w:pPr>
      <w:r>
        <w:rPr>
          <w:sz w:val="22"/>
        </w:rPr>
        <w:t>CA 4.1</w:t>
        <w:tab/>
        <w:t>Students utilize Internet service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left="1260" w:hanging="1260"/>
        <w:rPr>
          <w:sz w:val="22"/>
        </w:rPr>
      </w:pPr>
      <w:r>
        <w:rPr>
          <w:sz w:val="22"/>
        </w:rPr>
        <w:t>CA 4.1.1</w:t>
        <w:tab/>
        <w:t>Access business and technical information using the Internet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usiness Technology Lab Content Standards and Performance Expectations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720" w:leader="none"/>
        </w:tabs>
        <w:rPr/>
      </w:pPr>
      <w:r>
        <w:rPr/>
        <w:t>BTL 3</w:t>
        <w:tab/>
        <w:t>Technology</w:t>
      </w:r>
    </w:p>
    <w:p>
      <w:pPr>
        <w:pStyle w:val="2Legal"/>
        <w:tabs>
          <w:tab w:val="left" w:pos="-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70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1170" w:hanging="1170"/>
        <w:jc w:val="left"/>
        <w:rPr>
          <w:sz w:val="22"/>
        </w:rPr>
      </w:pPr>
      <w:r>
        <w:rPr>
          <w:sz w:val="22"/>
        </w:rPr>
      </w:r>
    </w:p>
    <w:p>
      <w:pPr>
        <w:pStyle w:val="2Legal"/>
        <w:tabs>
          <w:tab w:val="left" w:pos="-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1260" w:hanging="1260"/>
        <w:jc w:val="left"/>
        <w:rPr/>
      </w:pPr>
      <w:r>
        <w:rPr>
          <w:sz w:val="22"/>
        </w:rPr>
        <w:t>BTL 3.1</w:t>
        <w:tab/>
      </w:r>
      <w:r>
        <w:rPr>
          <w:rFonts w:cs="Arial"/>
          <w:sz w:val="22"/>
          <w:szCs w:val="22"/>
        </w:rPr>
        <w:t>Students select and use various business software applications, including personal information management and industry-specific software</w:t>
      </w:r>
    </w:p>
    <w:p>
      <w:pPr>
        <w:pStyle w:val="3Legal"/>
        <w:tabs>
          <w:tab w:val="left" w:pos="-360" w:leader="none"/>
          <w:tab w:val="left" w:pos="720" w:leader="none"/>
          <w:tab w:val="left" w:pos="12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1260" w:hanging="1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L3.1.1</w:t>
        <w:tab/>
        <w:t>Use word processing, desktop publishing, database, and spreadsheet software to prepare usable business documents and to solve organizational problems</w:t>
      </w:r>
    </w:p>
    <w:p>
      <w:pPr>
        <w:pStyle w:val="3Legal"/>
        <w:tabs>
          <w:tab w:val="left" w:pos="-360" w:leader="none"/>
          <w:tab w:val="left" w:pos="720" w:leader="none"/>
          <w:tab w:val="left" w:pos="117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227"/>
        <w:ind w:left="2340" w:hanging="2340"/>
        <w:jc w:val="left"/>
        <w:rPr/>
      </w:pPr>
      <w:r>
        <w:rPr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cedures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You and your classmates are representatives from various countries around the world (teacher assigns).  Your major job responsibility is finding other countries to import from and export to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Research and list five goods that your country imports and five goods that are exported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Find representatives from countries which are exporting the items that you are importing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Create written trade agreements for up to five imported goods and five exported goods with those countries with whom you have chosen to trade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After an agreement is made, the representatives approach the instructor who examines the trade agreements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The instructor places a red marble in the basket of the exporter, and a yellow marble in the basket of the importer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Count and record your yellow marbles (importer)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240"/>
        <w:rPr>
          <w:sz w:val="22"/>
        </w:rPr>
      </w:pPr>
      <w:r>
        <w:rPr>
          <w:sz w:val="22"/>
        </w:rPr>
        <w:t>Count and record your red marbles (exporter).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Write a narrative that describes your trading process, any difficulties encountered, and your balance of trade (This is based on the ratio of yellow and red marbles you have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  <w:t>Notes to Teacher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Teacher will need to provide an explanation of this assignment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Each student will be assigned a country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Teacher may wish to substitute peanut M&amp;M’s for exports and plain M&amp;M’s for imports.  The M&amp;M’s may even be color coded by country. This activity could also be performed in group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 w:val="22"/>
        </w:rPr>
      </w:pPr>
      <w:r>
        <w:rPr>
          <w:b/>
          <w:i/>
          <w:iCs/>
          <w:sz w:val="22"/>
        </w:rPr>
        <w:t>Filename:</w:t>
      </w:r>
      <w:r>
        <w:rPr>
          <w:sz w:val="22"/>
        </w:rPr>
        <w:tab/>
        <w:t>International Trade Activity and Teacher Resourc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432" w:bottom="488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jc w:val="center"/>
        <w:rPr>
          <w:sz w:val="28"/>
        </w:rPr>
      </w:pPr>
      <w:r>
        <w:rPr>
          <w:b/>
          <w:sz w:val="28"/>
        </w:rPr>
        <w:t>International Trad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napToGrid w:val="false"/>
        <w:jc w:val="center"/>
        <w:rPr>
          <w:rFonts w:cs="Arial"/>
          <w:b/>
          <w:b/>
          <w:sz w:val="30"/>
        </w:rPr>
      </w:pPr>
      <w:r>
        <w:rPr>
          <w:b/>
          <w:sz w:val="28"/>
        </w:rPr>
        <w:t>Evaluation Checklis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napToGrid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sz w:val="22"/>
        </w:rPr>
      </w:pPr>
      <w:r>
        <w:rPr>
          <w:sz w:val="22"/>
        </w:rPr>
        <w:t>Name__________________________________________</w:t>
        <w:tab/>
        <w:t>Date Started______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rFonts w:cs="Arial"/>
          <w:sz w:val="22"/>
        </w:rPr>
      </w:pPr>
      <w:r>
        <w:rPr>
          <w:sz w:val="22"/>
        </w:rPr>
        <w:t>Date Completed___________________</w:t>
        <w:tab/>
        <w:t>Point Value</w:t>
      </w:r>
      <w:r>
        <w:rPr>
          <w:sz w:val="22"/>
          <w:u w:val="single"/>
        </w:rPr>
        <w:tab/>
        <w:tab/>
      </w:r>
      <w:r>
        <w:rPr>
          <w:sz w:val="22"/>
        </w:rPr>
        <w:tab/>
        <w:t>Points Earned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40"/>
        <w:gridCol w:w="900"/>
        <w:gridCol w:w="900"/>
        <w:gridCol w:w="2520"/>
      </w:tblGrid>
      <w:tr>
        <w:trPr>
          <w:tblHeader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Y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1—Resear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Accessed appropriate Web sites, documented sites and addresses to obtain export/import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  <w:szCs w:val="22"/>
              </w:rPr>
            </w:pPr>
            <w:r>
              <w:rPr>
                <w:sz w:val="22"/>
              </w:rPr>
              <w:t>Listed five appropriate expo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720" w:hanging="711"/>
              <w:rPr>
                <w:sz w:val="22"/>
              </w:rPr>
            </w:pPr>
            <w:r>
              <w:rPr>
                <w:sz w:val="22"/>
              </w:rPr>
              <w:t>Listed five appropriate impo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s 2-5—Trade Agree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Wrote appropriate trade agreements for five imported goo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Wrote appropriate trade agreements for five exported goo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Obtained appropriate marble for specific transaction (observ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Produced error-free document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sz w:val="22"/>
              </w:rPr>
            </w:pPr>
            <w:r>
              <w:rPr>
                <w:sz w:val="22"/>
              </w:rPr>
              <w:t>Applied correct grammar, spelling, punctuation, capitalization, word usage, and sentence struc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sz w:val="22"/>
              </w:rPr>
            </w:pPr>
            <w:r>
              <w:rPr>
                <w:sz w:val="22"/>
              </w:rPr>
              <w:t>Proofread document and corrected all typographical err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sz w:val="22"/>
              </w:rPr>
            </w:pPr>
            <w:r>
              <w:rPr>
                <w:sz w:val="22"/>
              </w:rPr>
              <w:t>Formatted documents appropriate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s 6-8—Narra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Totaled red marbles (export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Totaled yellow marbles (import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Explained trading process for coun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Determined and reported trade rat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Listed difficulties encountered during trading proc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Habits (Teacher Observ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ed all dire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ed on task and on appropriate Web si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independent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assignment in allotted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440" w:right="1440" w:gutter="0" w:header="0" w:top="1008" w:footer="432" w:bottom="488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i/>
        <w:i/>
        <w:sz w:val="16"/>
      </w:rPr>
    </w:pPr>
    <w:r>
      <w:rPr>
        <w:i/>
        <w:sz w:val="16"/>
      </w:rPr>
      <w:t>IDOE—Business Technology Education and Marketing Education</w:t>
      <w:tab/>
      <w:t>Internet Activity—International Trade</w:t>
    </w:r>
  </w:p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i/>
        <w:sz w:val="16"/>
      </w:rPr>
      <w:t>Internet Users’ Guide and Activities, November 2000</w:t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79"/>
      <w:outlineLvl w:val="2"/>
    </w:pPr>
    <w:rPr>
      <w:rFonts w:cs="Arial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070" w:leader="none"/>
      </w:tabs>
      <w:ind w:left="2070" w:hanging="2070"/>
      <w:jc w:val="both"/>
    </w:pPr>
    <w:rPr>
      <w:sz w:val="22"/>
    </w:rPr>
  </w:style>
  <w:style w:type="paragraph" w:styleId="2Legal">
    <w:name w:val="2Legal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4" w:hanging="724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Legal">
    <w:name w:val="1Legal"/>
    <w:qFormat/>
    <w:pPr>
      <w:widowControl w:val="false"/>
      <w:autoSpaceDE w:val="false"/>
      <w:bidi w:val="0"/>
      <w:ind w:left="-359" w:firstLine="35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53:00Z</dcterms:created>
  <dc:creator>CHS</dc:creator>
  <dc:description/>
  <cp:keywords/>
  <dc:language>en-US</dc:language>
  <cp:lastModifiedBy>Flanders</cp:lastModifiedBy>
  <cp:lastPrinted>2003-09-09T18:33:00Z</cp:lastPrinted>
  <dcterms:modified xsi:type="dcterms:W3CDTF">2009-06-27T16:53:00Z</dcterms:modified>
  <cp:revision>2</cp:revision>
  <dc:subject/>
  <dc:title>Internet Activity</dc:title>
</cp:coreProperties>
</file>