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NATIONAL BUSINESS PROJECT RU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1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erPoint Present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sible Point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Recei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g – National Anth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in Relations to 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Resour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ng cust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Cust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 Languages and Gestu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ss Co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Protoc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/contract to 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ling/Gram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17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mphlet/Newslet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sible Point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nts Recei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g – National Anth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in Relations to 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Resourc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ng cust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Cust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 Languages and Gestu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ss Co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Protoco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clipart and fo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/contract to 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ling/Gram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57:00Z</dcterms:created>
  <dc:creator> Sharon Moseley</dc:creator>
  <dc:description/>
  <dc:language>en-US</dc:language>
  <cp:lastModifiedBy>sarahv</cp:lastModifiedBy>
  <dcterms:modified xsi:type="dcterms:W3CDTF">2008-06-17T13:57:00Z</dcterms:modified>
  <cp:revision>2</cp:revision>
  <dc:subject/>
  <dc:title>INTERNATIONAL BUSINESS PROJECT RUBRIC</dc:title>
</cp:coreProperties>
</file>