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3693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Help Wanted! Activity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fter looking at the class examples of help wanted ads, you are going to write one for a fictional employee you would seek as a business owner.  Identify one position you will need to fill for your business and type a classified ad for the local newspaper.  It may be no longer than 100 words.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Part 2: Employee/Position you are seeking: </w:t>
      </w:r>
      <w:r>
        <w:rPr>
          <w:b w:val="false"/>
          <w:bCs w:val="false"/>
          <w:sz w:val="28"/>
          <w:u w:val="single"/>
        </w:rPr>
        <w:t>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ys of the week it will appear:</w:t>
        <w:tab/>
        <w:t>M</w:t>
        <w:tab/>
        <w:t>T</w:t>
        <w:tab/>
        <w:t>W</w:t>
        <w:tab/>
        <w:t>T</w:t>
        <w:tab/>
        <w:t>F</w:t>
        <w:tab/>
        <w:t>Sa</w:t>
        <w:tab/>
        <w:t>Su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Number of weeks it would run:  </w:t>
      </w:r>
      <w:r>
        <w:rPr>
          <w:b w:val="false"/>
          <w:bCs w:val="false"/>
          <w:sz w:val="28"/>
          <w:u w:val="single"/>
        </w:rPr>
        <w:t>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RATES: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ss than 10 words</w:t>
        <w:tab/>
        <w:tab/>
        <w:t xml:space="preserve">$5/day   </w:t>
        <w:tab/>
        <w:t xml:space="preserve">or </w:t>
        <w:tab/>
        <w:t>$30/week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-15 words</w:t>
        <w:tab/>
        <w:tab/>
        <w:tab/>
        <w:t>$10/day</w:t>
        <w:tab/>
        <w:t>or</w:t>
        <w:tab/>
        <w:t>$60/week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6-20</w:t>
        <w:tab/>
        <w:t>words</w:t>
        <w:tab/>
        <w:tab/>
        <w:tab/>
        <w:t>$15/day</w:t>
        <w:tab/>
        <w:t>or</w:t>
        <w:tab/>
        <w:t>$90/week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1 or more words</w:t>
        <w:tab/>
        <w:tab/>
        <w:t xml:space="preserve">$20/day </w:t>
        <w:tab/>
        <w:t xml:space="preserve">or </w:t>
        <w:tab/>
        <w:t>$120/week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Contact Person (you): </w:t>
      </w:r>
      <w:r>
        <w:rPr>
          <w:b w:val="false"/>
          <w:bCs w:val="false"/>
          <w:sz w:val="28"/>
          <w:u w:val="single"/>
        </w:rPr>
        <w:t>_________________________(make sure you include)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art 2: Write a rough draft of the ad below and then type up on the computer: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ased on the number or words and weeks you chose, how much will your ad cost per day? _____ per week? 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your opinion on newspapers as a promotional tool?  Why?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17:00Z</dcterms:created>
  <dc:creator>Barrow County BOE</dc:creator>
  <dc:description/>
  <cp:keywords/>
  <dc:language>en-US</dc:language>
  <cp:lastModifiedBy>User</cp:lastModifiedBy>
  <cp:lastPrinted>2006-04-27T11:16:00Z</cp:lastPrinted>
  <dcterms:modified xsi:type="dcterms:W3CDTF">2008-06-16T17:17:00Z</dcterms:modified>
  <cp:revision>8</cp:revision>
  <dc:subject/>
  <dc:title>Help Wanted Ad</dc:title>
</cp:coreProperties>
</file>