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BdMS" w:hAnsi="TimesNewRomanBdMS" w:cs="TimesNewRomanBdMS"/>
          <w:sz w:val="28"/>
          <w:szCs w:val="28"/>
        </w:rPr>
      </w:pPr>
      <w:r>
        <w:rPr>
          <w:rFonts w:cs="TimesNewRomanBdMS" w:ascii="TimesNewRomanBdMS" w:hAnsi="TimesNewRomanBdMS"/>
          <w:sz w:val="28"/>
          <w:szCs w:val="28"/>
        </w:rPr>
        <w:t>Ethics and Decisions</w:t>
      </w:r>
    </w:p>
    <w:p>
      <w:pPr>
        <w:pStyle w:val="Normal"/>
        <w:autoSpaceDE w:val="false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Jason Barnes, Bear Creek High School, Lakewood, CO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1) Bob is planning to graduate high school in two weeks. His entire family is gathering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to celebrate the occasion, including his grandparents who are flying from Florida. Bob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currently has a low D in economics class, which is required to pass to participate in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graduation ceremonies. Bob is very nervous about passing the final examination. Bob’s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friend, Chris, tells him he has a copy of the final exam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at should Bob do?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Identify factors in Bob’s decision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at are possible actions for Bob?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at is the ethical decision?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2) Sally’s family does not have much money. Each month is a struggle to pay rent,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utility bills, and food. Sally’s mom works two jobs 16 hours each day to support the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family. Sally wants to buy a present for her mom’s upcoming birthday, but Sally has no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money. On the way home from school, Sally finds a wallet with $307 in it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at should Sally do?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Identify factors in Sally’s decision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at are possible actions for Sally?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at is the ethical decision?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3) Jack Smith is a wealthy chief executive of a toy manufacturing company (Toying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Around). The company needs to reduce costs because of declining sales. The company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has three choices: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A) eliminate 10 employees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B) reduce Jack Smith’s salary from $750,000 to $450,000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C) move the company factory from Denver, CO, to Mexico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ere the company can pay workers less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Identify factors in decision that Toying Around needs to make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at is the ethical decision?</w:t>
      </w:r>
    </w:p>
    <w:p>
      <w:pPr>
        <w:pStyle w:val="Normal"/>
        <w:autoSpaceDE w:val="false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Write two paragraphs explaining your thinking and your decision for your ethical</w:t>
      </w:r>
    </w:p>
    <w:p>
      <w:pPr>
        <w:pStyle w:val="Normal"/>
        <w:autoSpaceDE w:val="false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dilemma whether to blow the whistle.</w:t>
      </w:r>
    </w:p>
    <w:p>
      <w:pPr>
        <w:pStyle w:val="Normal"/>
        <w:autoSpaceDE w:val="false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Paragraph 1: Present the scenario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1 = Introduce the ethical dilemma that you face: whether or not to blow the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whistle in your situation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2 = Explain the specifics of the situation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3 &amp; 4 = What factors would you consider in making your decision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5 &amp; 6 = What are possible actions that you could take.</w:t>
      </w:r>
    </w:p>
    <w:p>
      <w:pPr>
        <w:pStyle w:val="Normal"/>
        <w:autoSpaceDE w:val="false"/>
        <w:rPr>
          <w:rFonts w:ascii="TimesNewRomanBdMS" w:hAnsi="TimesNewRomanBdMS" w:cs="TimesNewRomanBdMS"/>
        </w:rPr>
      </w:pPr>
      <w:r>
        <w:rPr>
          <w:rFonts w:cs="TimesNewRomanBdMS" w:ascii="TimesNewRomanBdMS" w:hAnsi="TimesNewRomanBdMS"/>
        </w:rPr>
        <w:t>Paragraph 2: Present your decision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1 = State the ethical action you would take in this situation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2 = What would be the possible costs to you for blowing the whistle in your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ituation?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3 = What would be the benefits of blowing the whistle?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4 = Explain why you choose to (or not) blow the whistle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5 = Identify which lens you used most in your decision.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A. Rules and Responsibilities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B. Results: cost/benefit analysis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C. Relationships</w:t>
      </w:r>
    </w:p>
    <w:p>
      <w:pPr>
        <w:pStyle w:val="Normal"/>
        <w:autoSpaceDE w:val="false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D. Reputation and Role</w:t>
      </w:r>
    </w:p>
    <w:p>
      <w:pPr>
        <w:pStyle w:val="Normal"/>
        <w:rPr>
          <w:rFonts w:ascii="TimesNewRomanMS" w:hAnsi="TimesNewRomanMS" w:cs="TimesNewRomanMS"/>
        </w:rPr>
      </w:pPr>
      <w:r>
        <w:rPr>
          <w:rFonts w:cs="TimesNewRomanMS" w:ascii="TimesNewRomanMS" w:hAnsi="TimesNewRomanMS"/>
        </w:rPr>
        <w:t>Sentence 6 = Explain why this lens is most important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BdMS">
    <w:charset w:val="00"/>
    <w:family w:val="swiss"/>
    <w:pitch w:val="default"/>
  </w:font>
  <w:font w:name="TimesNewRoman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01:00Z</dcterms:created>
  <dc:creator>jrich</dc:creator>
  <dc:description/>
  <cp:keywords/>
  <dc:language>en-US</dc:language>
  <cp:lastModifiedBy>jrich</cp:lastModifiedBy>
  <dcterms:modified xsi:type="dcterms:W3CDTF">2009-06-15T12:04:00Z</dcterms:modified>
  <cp:revision>1</cp:revision>
  <dc:subject/>
  <dc:title>Ethics and Decisions</dc:title>
</cp:coreProperties>
</file>