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Will you tell?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chard Rosivach, Thomas Jefferson High School, Denver, C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ach of the situations listed below could happen in a school. In the space next to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estion indicate if you would be willing to tell a teacher, administrator of schoo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ource officer what you know. You must answer all the questions yes or n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You are walking past the bathroom during a period and over hear Bill, some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you think sells drugs, telling his friends that he has had it with some other students 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at he has a gun in his car and will "get them in the parking lot after school". After y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ear this, the group walks out and sees you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ll you tell? 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You are sitting at a lunch table next to a group of girls. One girl you know from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your science class says that she is tired of another girl talking to her boyfriend. Next, s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arts to tell her friends about a knife she bought this weekend to have “just in case”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ll you tell? 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You are in gym class playing basketball. Your opponents are a group of popula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jocks. They start talking about a fight they are planning after school, to "teach some kid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lesson." They look at you after they say this and go back to playing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ll you tell? 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You get to school a little early one day. As you are going to your locker, you se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ylan, a kid is often bullied, putting what looks like a gun into his locker. He sees y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covers it up quickly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ll you tell? 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At lunch, you are walking back to school alone through the park. You see a ki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you know from your math class sitting by himself playing with what looks like a hunt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knife. You know that he has been having trouble with a group of senior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ll you tell? 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 Jane sits next to you in study hall just before lunch. Many of the popular girl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ke fun of her because she is overweight. During study hall, one girl throws som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per at her and says "after this class, I'm going to kick your ass." The teacher does no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ear her but you d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ll you tell? 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 You are walking with a group of people from the bus to school. There are man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ople around. You see a student who just transferred to the school and hasn’t ma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ny friends cover-up what looks like a rife or shot gun in the back seat of his car. Hi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ack is to you when you walk pas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ll you tell? 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. During a passing period, when the halls are crowded, you overhear a student yo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n't know well and who has only a few friends telling someone "after school I can show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you this really cool knife I have in my backpack"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ll you tell? ________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. While you are standing in the lunch line with your friends, a sophomore cuts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ront of a freshman behind you. The freshman pushes him a little. Everyone in your par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f the cafeteria turns to see what will happen. The sophomore says "you can't do that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t's take his outside". The teachers are at the back of the cafeteria and do not see thi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appen.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ill you tell? 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9:00Z</dcterms:created>
  <dc:creator>jrich</dc:creator>
  <dc:description/>
  <cp:keywords/>
  <dc:language>en-US</dc:language>
  <cp:lastModifiedBy>jrich</cp:lastModifiedBy>
  <dcterms:modified xsi:type="dcterms:W3CDTF">2009-06-15T12:04:00Z</dcterms:modified>
  <cp:revision>1</cp:revision>
  <dc:subject/>
  <dc:title>Will you tell</dc:title>
</cp:coreProperties>
</file>