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VING OUR ENVIRO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ents will be divided into groups (3-4)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eir groups, students will discuss environmental issues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ents will compile a list of questions related to environmental issues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ach group will divide the questions for students to contact a lawy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ter talking to a lawyer and researching the issues, students will prepare a presentation of their findings (of their top 3 issues) to be presented to the class.  Students may choose to do PowerPoint, skit, poster, etc.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36"/>
        <w:gridCol w:w="1404"/>
      </w:tblGrid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iter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sible Poi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ints Receiv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thought-provoking questions and accurate answe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tion of findings to clas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ipation in grou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58:00Z</dcterms:created>
  <dc:creator> Sharon Moseley</dc:creator>
  <dc:description/>
  <cp:keywords/>
  <dc:language>en-US</dc:language>
  <cp:lastModifiedBy>Flanders</cp:lastModifiedBy>
  <dcterms:modified xsi:type="dcterms:W3CDTF">2009-06-24T14:58:00Z</dcterms:modified>
  <cp:revision>2</cp:revision>
  <dc:subject/>
  <dc:title>SAVING OUR ENVIRONMENT RUBRIC</dc:title>
</cp:coreProperties>
</file>