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556260</wp:posOffset>
                </wp:positionV>
                <wp:extent cx="2364105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-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- ____/____/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 -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73.05pt;mso-wrap-distance-left:9.05pt;mso-wrap-distance-right:9.05pt;mso-wrap-distance-top:0pt;mso-wrap-distance-bottom:0pt;margin-top:-43.8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-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- ____/____/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 -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t xml:space="preserve">Limiting Exposure to Shock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is important that you know the _______________ rating of each piece of equipment that you us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far should you stay away from energized equipment in the 300 to 750 volt range? 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ccording to article CFR 1910.335 section 1 when is eye protection required? ___________________________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tion 2 requires that live parts be __________________________ when they are exposed for servicing or repai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bber gloves and blankets have to be matched to what? 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ype 1 rubber protective equipment can be damaged by ______________ cutting and ______________________ ray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ass _______ rubber protective equipment is acceptable for low voltage work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should wear ___________________________ over your protective gloves to help prevent ___________________________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should rubber gloves be cleaned and stored? _______________  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ften should gloves be inspected? 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ember, any damage AT ALL reduces ___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 air test? ____________________________________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ressed air should not be used because ____________________ 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glove that does not pass inspection should be _________________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1:00Z</dcterms:created>
  <dc:creator>travis.ouzts</dc:creator>
  <dc:description/>
  <dc:language>en-US</dc:language>
  <cp:lastModifiedBy>Dr. Frank Flanders</cp:lastModifiedBy>
  <dcterms:modified xsi:type="dcterms:W3CDTF">2011-04-05T18:23:00Z</dcterms:modified>
  <cp:revision>4</cp:revision>
  <dc:subject/>
  <dc:title/>
</cp:coreProperties>
</file>