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-680720</wp:posOffset>
                </wp:positionV>
                <wp:extent cx="235839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-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- ____/____/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od -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73.05pt;mso-wrap-distance-left:9.05pt;mso-wrap-distance-right:9.05pt;mso-wrap-distance-top:0pt;mso-wrap-distance-bottom:0pt;margin-top:-53.6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-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- ____/____/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od -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OSHA and Electricity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OSHA stands for -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ording to OSHA employees have a duty to ________________________ 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is it important to follow safety rules and regulations other than to be free of accidents? 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andards set forth in 1926 take precedence over 1910, unless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ection and subsections contain design safety regulations for all electrical equipment and installations used to provide workplace power and lighting? 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ection 402 only applies to _______________________________________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ection 403 covers _____________________________________________ 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are the major topics discussed in section 404? __________________  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ection 405 addresses ___________________________________________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cial purpose equipment and installations are covered in _____________ 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tion 407 covers hazardous locations because they contain (1) __________________________________________________________________________________________________________________________ and (2)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tion 408 covers special systems 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special about section 1926.416? ____________________________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raining requirements in part 1910 section 332 apply to ____________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tion 416-417 cover safety practices necessary to prevent ____________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was section 431 added? _____________________________________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tion 416 covers _____________________________________________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HA 1926 subpart K addresses safety requirements necessary for _______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work on electrical equipment, the work should be done with circuits ____________________ and 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conductors, buses, and connections should be considered _________________________________________ until proven otherwis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eakers must be __________________________ and 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hould you do first before replacing a fuse? 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7:00Z</dcterms:created>
  <dc:creator>travis.ouzts</dc:creator>
  <dc:description/>
  <dc:language>en-US</dc:language>
  <cp:lastModifiedBy>Dr. Frank Flanders</cp:lastModifiedBy>
  <cp:lastPrinted>2010-08-13T12:23:00Z</cp:lastPrinted>
  <dcterms:modified xsi:type="dcterms:W3CDTF">2011-04-05T18:42:00Z</dcterms:modified>
  <cp:revision>4</cp:revision>
  <dc:subject/>
  <dc:title/>
</cp:coreProperties>
</file>