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eacher Notes: Series, Parallel, and Series Parallel Circu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is a series circui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ow does electricity flow through a series circui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etermine electrical quantities of a series circui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is a parallel circui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ow does electricity flow through a parallel circui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etermine electrical quantities of a parallel circui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is a series/parallel circui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ow does electricity flow through a series/parallel circui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etermine electrical quantities of a series/parallel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Humnst777BT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5:00Z</dcterms:created>
  <dc:creator>Flanders</dc:creator>
  <dc:description/>
  <cp:keywords/>
  <dc:language>en-US</dc:language>
  <cp:lastModifiedBy>Flanders</cp:lastModifiedBy>
  <dcterms:modified xsi:type="dcterms:W3CDTF">2011-06-01T15:27:00Z</dcterms:modified>
  <cp:revision>3</cp:revision>
  <dc:subject/>
  <dc:title>Teacher Notes: Series, Parallel, and Series Parallel Circuits </dc:title>
</cp:coreProperties>
</file>