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acher Notes: Atomic Theory, Ohms Law, and Kirchoffs L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hat electricity is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The parts of an atom and how they relate to electrical flow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The importance of the valence shell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How electricity is generated and distributed (both AC and DC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scuss Current, Voltage, Resistance, Watts, the various ways they can be expressed and how they interact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Explain the concept of a load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Discuss the electrical characteristics of a circuit (source, path, control, and load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Ohms Law (E = I x R)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Power Law (P = I x E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Kirchoff's Law (the effect on voltage, amperage, and resistance of multiple loads in a circu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umnst777BT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Dr. Frank Flanders</dc:creator>
  <dc:description/>
  <cp:keywords/>
  <dc:language>en-US</dc:language>
  <cp:lastModifiedBy>Flanders</cp:lastModifiedBy>
  <dcterms:modified xsi:type="dcterms:W3CDTF">2011-06-01T15:24:00Z</dcterms:modified>
  <cp:revision>4</cp:revision>
  <dc:subject/>
  <dc:title>Teacher Notes</dc:title>
</cp:coreProperties>
</file>