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acher Notes: Mathematics in Mechanical System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hms Law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How voltage amperage and resistance interact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Give examples of how current flow changes with an increase of voltage if the resistance remains constant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Give examples of how current flow changes if voltage remains constant and the resistance changes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(A football team is a good way to do this – Use the offense as the voltage, the defense as the resistance, and the football (yardage) as current flow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ower Law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How voltage amperage and power (watts) interac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Give examples of how amperage changes with an increase of voltage if the wattage remains consta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/>
        <w:t>Give examples of how current flow changes with an increase of wattage if the voltage remains constant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Kirchoff's law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How resistance changes when loads are applied in ser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This will be discussed in more detail during the discussion of series/parallel circu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umnst777BT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Humnst777BT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Humnst777BT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Humnst777BT-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0:00Z</dcterms:created>
  <dc:creator>Flanders</dc:creator>
  <dc:description/>
  <cp:keywords/>
  <dc:language>en-US</dc:language>
  <cp:lastModifiedBy>Flanders</cp:lastModifiedBy>
  <dcterms:modified xsi:type="dcterms:W3CDTF">2011-06-01T15:22:00Z</dcterms:modified>
  <cp:revision>3</cp:revision>
  <dc:subject/>
  <dc:title>Mathematics in Mechanical Systems Teacher Notes</dc:title>
</cp:coreProperties>
</file>