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bookmarkStart w:id="0" w:name="_1365396482"/>
      <w:bookmarkStart w:id="1" w:name="_1365396445"/>
      <w:bookmarkStart w:id="2" w:name="_1365396391"/>
      <w:bookmarkStart w:id="3" w:name="_1365317763"/>
      <w:bookmarkStart w:id="4" w:name="_1365317758"/>
      <w:bookmarkStart w:id="5" w:name="_1365317680"/>
      <w:bookmarkStart w:id="6" w:name="_1365315698"/>
      <w:bookmarkStart w:id="7" w:name="_1365315693"/>
      <w:bookmarkStart w:id="8" w:name="_136531534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Calibri" w:ascii="Calibri" w:hAnsi="Calibri"/>
          <w:color w:val="000000"/>
          <w:sz w:val="20"/>
          <w:szCs w:val="20"/>
        </w:rPr>
        <w:object w:dxaOrig="9471" w:dyaOrig="13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55pt;height:683.25pt" filled="f" o:ole="">
            <v:imagedata r:id="rId3" o:title=""/>
          </v:shape>
          <o:OLEObject Type="Embed" ProgID="Word.Document.12" ShapeID="ole_rId2" DrawAspect="Content" ObjectID="_1760611107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03:00Z</dcterms:created>
  <dc:creator>Dr. Frank Flanders</dc:creator>
  <dc:description/>
  <dc:language>en-US</dc:language>
  <cp:lastModifiedBy>Dr. Frank Flanders</cp:lastModifiedBy>
  <dcterms:modified xsi:type="dcterms:W3CDTF">2011-05-23T16:05:00Z</dcterms:modified>
  <cp:revision>2</cp:revision>
  <dc:subject/>
  <dc:title> </dc:title>
</cp:coreProperties>
</file>