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view the difference in supply, load and contro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HRAE standard 134-20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plain that some components consist of both a load and control. (relays, contactors, et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how a component, show its corresponding symbol(s), and discuss its u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lenoid (coil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 and/or 3 pole contac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tor Star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pacitor (start and ru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tors – compressor, indoor blower motor, outdoor blower motor, etc.                                                (be sure to show the many ways a motor and other components can be drawn and the letter designations use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n rel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ential rel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stance heat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witches – SPST, SPDT, DPST, DPDT, N.O. AND N.C. Contac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ow swit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rmocoup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rmis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rmostats  open on rise and close on ri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sure switch, open on rise and close on rise. (This is a good time to introduce differentia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u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rmal and Magnetic break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ansformer(step dow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gital and Mechanical room thermost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her Thermal and Magnetic overload devices (Pilot duty and Line dut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plain a schematic diagram like a road map (It actually helps to have a road map)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HRAE standard 134-2005 (why this standard is important)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fferent companies may use different symbol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scuss the importance of a legen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hy is it important to be able to determine the sequence of operation?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witching operation effect on control system 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ve several diagrams to go over with the clas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gin with simple diagrams such as the ones in the previous activitie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fldChar w:fldCharType="begin"/>
      </w:r>
      <w:r>
        <w:rPr>
          <w:rStyle w:val="InternetLink"/>
          <w:sz w:val="20"/>
          <w:szCs w:val="20"/>
          <w:rFonts w:cs="Calibri" w:ascii="Calibri" w:hAnsi="Calibri"/>
        </w:rPr>
        <w:instrText xml:space="preserve"> HYPERLINK "http://www.exman.com/ims.html" \l "ia"</w:instrText>
      </w:r>
      <w:r>
        <w:rPr>
          <w:rStyle w:val="InternetLink"/>
          <w:sz w:val="20"/>
          <w:szCs w:val="20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0"/>
          <w:szCs w:val="20"/>
        </w:rPr>
        <w:t>http://www.exman.com/ims.html#ia</w:t>
      </w:r>
      <w:r>
        <w:rPr>
          <w:rStyle w:val="InternetLink"/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has a good animation of a motor starter circuit.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inue on to more complex diagrams, culminating with a simple Air Conditioning schematic.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phasize the sequence of operation and troubleshooting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Humnst777BT-Bold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0:33:00Z</dcterms:created>
  <dc:creator>Dr. Frank Flanders</dc:creator>
  <dc:description/>
  <dc:language>en-US</dc:language>
  <cp:lastModifiedBy>Dr. Frank Flanders</cp:lastModifiedBy>
  <dcterms:modified xsi:type="dcterms:W3CDTF">2011-05-24T20:35:00Z</dcterms:modified>
  <cp:revision>1</cp:revision>
  <dc:subject/>
  <dc:title>•</dc:title>
</cp:coreProperties>
</file>