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chanic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CCT-IMS-4 Basic Theory of Electronics &amp; Semicondu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rough class discussions, activities, and demonstrations, one will successfully be able to determine the types of the electronics needed in certain HVACR control system and what components make up those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avis Ouz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ACCT-IMS-4</w:t>
      </w:r>
      <w:r>
        <w:rPr>
          <w:rFonts w:cs="Calibri" w:ascii="Calibri" w:hAnsi="Calibri"/>
          <w:b/>
          <w:bCs/>
          <w:sz w:val="20"/>
          <w:szCs w:val="20"/>
        </w:rPr>
        <w:tab/>
        <w:t>Students will investigate the basic theory of electronics and semiconductors and identify how they are used in HVA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Investigate the basic theory of electronics and semicondu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Describe the operation, use, and testing of components used in HVAC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Identify different types of resistors and explain how their resistance values can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Identify the connectors on a personal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 xml:space="preserve">MM4P4 </w:t>
      </w:r>
      <w:r>
        <w:rPr>
          <w:rFonts w:cs="Calibri" w:ascii="Calibri" w:hAnsi="Calibri"/>
          <w:sz w:val="20"/>
          <w:szCs w:val="20"/>
        </w:rPr>
        <w:tab/>
        <w:tab/>
      </w:r>
      <w:r>
        <w:rPr>
          <w:rFonts w:cs="Calibri" w:ascii="Calibri" w:hAnsi="Calibri"/>
          <w:b/>
          <w:bCs/>
          <w:sz w:val="20"/>
          <w:szCs w:val="20"/>
        </w:rPr>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Recognize and use connections among mathematical idea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b. Understand how mathematical ideas interconnect and build on one another to produce a coherent whol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Recognize and apply mathematics in contexts outside of mathematic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 xml:space="preserve">SCSh3 </w:t>
      </w:r>
      <w:r>
        <w:rPr>
          <w:rFonts w:cs="Calibri" w:ascii="Calibri" w:hAnsi="Calibri"/>
          <w:sz w:val="20"/>
          <w:szCs w:val="20"/>
        </w:rPr>
        <w:tab/>
        <w:tab/>
      </w:r>
      <w:r>
        <w:rPr>
          <w:rFonts w:cs="Calibri" w:ascii="Calibri" w:hAnsi="Calibri"/>
          <w:b/>
          <w:bCs/>
          <w:sz w:val="20"/>
          <w:szCs w:val="20"/>
        </w:rPr>
        <w:t>Students will identify and investigate problems scientifical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Suggest reasonable hypotheses for identified probl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b. Develop procedures for solving scientific probl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e. Develop reasonable conclusions based on data collecte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f. Evaluate whether conclusions are reasonable by reviewing the process an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hecking against other available inform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4 </w:t>
      </w:r>
      <w:r>
        <w:rPr>
          <w:rFonts w:cs="Calibri" w:ascii="Calibri" w:hAnsi="Calibri"/>
          <w:sz w:val="20"/>
          <w:szCs w:val="20"/>
        </w:rPr>
        <w:tab/>
        <w:tab/>
      </w:r>
      <w:r>
        <w:rPr>
          <w:rFonts w:cs="Calibri" w:ascii="Calibri" w:hAnsi="Calibri"/>
          <w:b/>
          <w:bCs/>
          <w:sz w:val="20"/>
          <w:szCs w:val="20"/>
        </w:rPr>
        <w:t>Students will use tools and instruments for observing, measuring, and manipulation scientific equipment and materia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velop and use systematic procedures for recording and organiz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inform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Use technology to develop, test, and revise experimental or mathematical</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mode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MM1P1 </w:t>
      </w:r>
      <w:r>
        <w:rPr>
          <w:rFonts w:cs="Calibri" w:ascii="Calibri" w:hAnsi="Calibri"/>
          <w:sz w:val="20"/>
          <w:szCs w:val="20"/>
        </w:rPr>
        <w:tab/>
        <w:tab/>
      </w:r>
      <w:r>
        <w:rPr>
          <w:rFonts w:cs="Calibri" w:ascii="Calibri" w:hAnsi="Calibri"/>
          <w:b/>
          <w:bCs/>
          <w:sz w:val="20"/>
          <w:szCs w:val="20"/>
        </w:rPr>
        <w:t>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Build new mathematical knowledge through problem solv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b. Solve problems that arise in mathematics and in other contex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c. Apply and adapt a variety of appropriate strategies to solve probl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Monitor and reflect on the process of mathematical 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lectronics are an integral part of HVACR control systems. An understanding of the types of electronics used, and what the components of those electronics are, is vital to an understanding of the task at ha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How are electronics utilized in HVACR control systems?</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types of electronics are used in HVACR control systems?</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is the importance of resis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basic theory of electronics and semi-conducto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Illuminate how various semi-conductor components work and are utilized in the control syste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operation of cad cells and thermis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different types of resistors and determine their resistance values.</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heck and test semiconductor devices.</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the connectors on a compu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sic Theory of Electronics and Semiconduct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IMS-4</w:t>
      </w:r>
      <w:r>
        <w:rPr>
          <w:rFonts w:cs="Calibri" w:ascii="Calibri" w:hAnsi="Calibri"/>
          <w:b/>
          <w:bCs/>
          <w:sz w:val="20"/>
          <w:szCs w:val="20"/>
        </w:rPr>
        <w:tab/>
        <w:t>Students will investigate the basic theory of electronics and semiconductors and identify how they are used in HVA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Investigate the basic theory of electronics and semicondu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Describe the operation, use, and testing of components used in HVAC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Identify different types of resistors and explain how their resistance values can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Identify the connectors on a personal compute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electronics utilized in HVACR control system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nod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athod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BIO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h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ntegrated circui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E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Microprocess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Photo diod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Rectifi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emiconduct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Electromechanic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BIO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arallel I/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erial I/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USB</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ia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riac</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Lead a discussion on how electronics are used in the control of HVAC systems.</w:t>
      </w:r>
    </w:p>
    <w:p>
      <w:pPr>
        <w:pStyle w:val="Normal"/>
        <w:numPr>
          <w:ilvl w:val="0"/>
          <w:numId w:val="1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similarities and differences of electronic and electromechanical controls.</w:t>
      </w:r>
    </w:p>
    <w:p>
      <w:pPr>
        <w:pStyle w:val="Normal"/>
        <w:numPr>
          <w:ilvl w:val="0"/>
          <w:numId w:val="1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advantages of using electronic controls.</w:t>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The law of electric charges and the law of centrifugal force as applied to electrons in an atom.</w:t>
      </w:r>
    </w:p>
    <w:p>
      <w:pPr>
        <w:pStyle w:val="Normal"/>
        <w:numPr>
          <w:ilvl w:val="0"/>
          <w:numId w:val="9"/>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utral atoms, positive ions, negative ions, and current flow.</w:t>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iscuss the fundamentals of semiconductors, solid state electronics, and micro-miniature electronics.</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onductors including free valence electrons</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atomic properties of insulators.</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semiconductors including what materials make good semiconductors. </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at we mean by doping a semiconductor. </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w to make an N-type material and what that means.</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to make a p-type material and what that means.</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PN jun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Operation, use, and testing of components used in HVACR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1.     Review Essential Question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How are electronics utilized in HVACR control system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types of electronics are used in HVACR control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a discussion on electronic compon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General</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w electronics (semiconductors) are made?</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specific compon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odes </w:t>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is reactification?</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n anode and cathode?</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everal different diodes to pass around so that the students can become familiar with their different shapes and sizes. (be sure to have LED's in the assortment)</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different markings used to distinguish the anode from the cathode.</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how to test a diode.</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 test diodes. (have a battery for the LED's) (activity)</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rectifiers and why they are used.</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wave rectifier</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wave rectifier</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dge rectifier</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licone controlled rectifier</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c</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c</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difference in Light emitting diode(LED) and photo diodes and where they are used</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iquid crystal display (LCD) - How they work and where they ar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mistors  </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everal different sizes and shapes of thermistors to pass around for students to become familiar with.</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w and where thermistors can be used to sense temperature and vacuum.</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a thermistor can be used to boost torque on a PSC motor.</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to test Thermistors. (Have students test various thermistors) (activity)</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istor use in a thermal electric expansion val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D cell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hey are used for and how the work.(Have students test a CAD cell)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tors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lectronically commutated.</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able frequency dri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ed circuit boards</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PC boards are made, used, checked and replac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C's </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grated circuits what they are and where they ar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icroprocessors  </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advantages and uses of microprocessors. (Precise control, collecting information, diagnosing problem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iscuss precautions to take for electrostatic dischar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an opportunity for questions and answers from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sistors and Resistance Valu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are electronics utilized in HVACR control system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types of electronics are used in HVACR control system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the importance of resis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a discussion on resistor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on compositi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re woun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abl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 rat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plac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resistor applications in HVACR.</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ling compensators</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anticipators</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acitor Bleed-off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ermine a resistors resistance value.</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stor color band codes.</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the 1</w:t>
      </w:r>
      <w:r>
        <w:rPr>
          <w:rFonts w:cs="Calibri" w:ascii="Calibri" w:hAnsi="Calibri"/>
          <w:sz w:val="20"/>
          <w:szCs w:val="20"/>
          <w:vertAlign w:val="superscript"/>
        </w:rPr>
        <w:t>st</w:t>
      </w:r>
      <w:r>
        <w:rPr>
          <w:rFonts w:cs="Calibri" w:ascii="Calibri" w:hAnsi="Calibri"/>
          <w:sz w:val="20"/>
          <w:szCs w:val="20"/>
        </w:rPr>
        <w:t>, 2</w:t>
      </w:r>
      <w:r>
        <w:rPr>
          <w:rFonts w:cs="Calibri" w:ascii="Calibri" w:hAnsi="Calibri"/>
          <w:sz w:val="20"/>
          <w:szCs w:val="20"/>
          <w:vertAlign w:val="superscript"/>
        </w:rPr>
        <w:t>nd</w:t>
      </w:r>
      <w:r>
        <w:rPr>
          <w:rFonts w:cs="Calibri" w:ascii="Calibri" w:hAnsi="Calibri"/>
          <w:sz w:val="20"/>
          <w:szCs w:val="20"/>
        </w:rPr>
        <w:t>, 3</w:t>
      </w:r>
      <w:r>
        <w:rPr>
          <w:rFonts w:cs="Calibri" w:ascii="Calibri" w:hAnsi="Calibri"/>
          <w:sz w:val="20"/>
          <w:szCs w:val="20"/>
          <w:vertAlign w:val="superscript"/>
        </w:rPr>
        <w:t>rd</w:t>
      </w:r>
      <w:r>
        <w:rPr>
          <w:rFonts w:cs="Calibri" w:ascii="Calibri" w:hAnsi="Calibri"/>
          <w:sz w:val="20"/>
          <w:szCs w:val="20"/>
        </w:rPr>
        <w:t>, and 4</w:t>
      </w:r>
      <w:r>
        <w:rPr>
          <w:rFonts w:cs="Calibri" w:ascii="Calibri" w:hAnsi="Calibri"/>
          <w:sz w:val="20"/>
          <w:szCs w:val="20"/>
          <w:vertAlign w:val="superscript"/>
        </w:rPr>
        <w:t>th</w:t>
      </w:r>
      <w:r>
        <w:rPr>
          <w:rFonts w:cs="Calibri" w:ascii="Calibri" w:hAnsi="Calibri"/>
          <w:sz w:val="20"/>
          <w:szCs w:val="20"/>
        </w:rPr>
        <w:t xml:space="preserve"> color band repres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determine the resistance value and tolerance range for several resistor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check the resistance with an Ohmmeter and determine whether a resistor is good or bad. (Have some that are not within the tolerance ra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nnectors on a Personal Compute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electronics utilized in HVACR control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Discuss how computers are used to manage building systems</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dential, commercial and residential</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differences in mainframe and personal computers.</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re mainframe computers are used</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differences in a Macintosh (MAC) and a PC.</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ptops</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nents of a typical computer</w:t>
      </w:r>
    </w:p>
    <w:p>
      <w:pPr>
        <w:pStyle w:val="Normal"/>
        <w:numPr>
          <w:ilvl w:val="1"/>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D-ROM, CD-R, CD-RW, DVD, USB, Floppy disc</w:t>
      </w:r>
    </w:p>
    <w:p>
      <w:pPr>
        <w:pStyle w:val="Normal"/>
        <w:numPr>
          <w:ilvl w:val="1"/>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itor, keyboard, speakers, types of mouse</w:t>
      </w:r>
    </w:p>
    <w:p>
      <w:pPr>
        <w:pStyle w:val="Normal"/>
        <w:numPr>
          <w:ilvl w:val="1"/>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ch screens</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different connection devices and where they are located.</w:t>
      </w:r>
    </w:p>
    <w:p>
      <w:pPr>
        <w:pStyle w:val="Normal"/>
        <w:numPr>
          <w:ilvl w:val="0"/>
          <w:numId w:val="1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Mouse ports, keyboard jacks, USB ports, Serial ports, Parallel ports, monitor ports, Modem connections, sound card jacks, expansion slots.</w:t>
      </w:r>
    </w:p>
    <w:p>
      <w:pPr>
        <w:pStyle w:val="Normal"/>
        <w:numPr>
          <w:ilvl w:val="0"/>
          <w:numId w:val="1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versal serial bus (USB) and its versatilit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different types of computer storage media.</w:t>
      </w:r>
    </w:p>
    <w:p>
      <w:pPr>
        <w:pStyle w:val="Normal"/>
        <w:numPr>
          <w:ilvl w:val="0"/>
          <w:numId w:val="1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kette, Magnetic tape, CD-RW, DVD-R, Flash card, USB flash drive, external hard dr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an opportunity for questions and answers from the student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identify the components and connections on a PC and a Lapto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esistance Measurement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2"/>
          <w:szCs w:val="22"/>
        </w:rPr>
      </w:pPr>
      <w:r>
        <w:rPr>
          <w:rFonts w:cs="Calibri" w:ascii="Calibri" w:hAnsi="Calibri"/>
          <w:sz w:val="22"/>
          <w:szCs w:val="22"/>
        </w:rPr>
        <w:t>NCCER Contren Learning Series – HVAC Level-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esistance Measur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Pass out </w:t>
      </w:r>
      <w:r>
        <w:rPr>
          <w:rFonts w:cs="Calibri" w:ascii="Calibri" w:hAnsi="Calibri"/>
          <w:b/>
          <w:sz w:val="20"/>
          <w:szCs w:val="20"/>
          <w:u w:val="single"/>
        </w:rPr>
        <w:t xml:space="preserve">Resistance Measurement Activity </w:t>
      </w:r>
      <w:r>
        <w:rPr>
          <w:rFonts w:cs="Calibri" w:ascii="Calibri" w:hAnsi="Calibri"/>
          <w:sz w:val="20"/>
          <w:szCs w:val="20"/>
        </w:rPr>
        <w:t>and have students turn in for completion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r>
        <w:rPr>
          <w:rFonts w:cs="Calibri" w:ascii="Calibri" w:hAnsi="Calibri"/>
          <w:b/>
          <w:sz w:val="20"/>
          <w:szCs w:val="20"/>
          <w:u w:val="single"/>
        </w:rPr>
        <w:t>Resistance Measurement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fldChar w:fldCharType="begin"/>
      </w:r>
      <w:r>
        <w:rPr>
          <w:rStyle w:val="InternetLink"/>
          <w:sz w:val="20"/>
          <w:szCs w:val="20"/>
          <w:bCs/>
          <w:rFonts w:cs="Humnst777BT-Bold" w:ascii="Calibri" w:hAnsi="Calibri"/>
        </w:rPr>
        <w:instrText xml:space="preserve"> HYPERLINK "http://en.wikipedia.org/wiki/Electronics" \l "Electronics_theory"</w:instrText>
      </w:r>
      <w:r>
        <w:rPr>
          <w:rStyle w:val="InternetLink"/>
          <w:sz w:val="20"/>
          <w:szCs w:val="20"/>
          <w:bCs/>
          <w:rFonts w:cs="Humnst777BT-Bold" w:ascii="Calibri" w:hAnsi="Calibri"/>
        </w:rPr>
        <w:fldChar w:fldCharType="separate"/>
      </w:r>
      <w:r>
        <w:rPr>
          <w:rStyle w:val="InternetLink"/>
          <w:rFonts w:cs="Humnst777BT-Bold" w:ascii="Calibri" w:hAnsi="Calibri"/>
          <w:bCs/>
          <w:sz w:val="20"/>
          <w:szCs w:val="20"/>
        </w:rPr>
        <w:t>http://en.wikipedia.org/wiki/Electronics#Electronics_theory</w:t>
      </w:r>
      <w:r>
        <w:rPr>
          <w:rStyle w:val="InternetLink"/>
          <w:sz w:val="20"/>
          <w:szCs w:val="20"/>
          <w:bCs/>
          <w:rFonts w:cs="Humnst777BT-Bold"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5">
        <w:r>
          <w:rPr>
            <w:rStyle w:val="InternetLink"/>
            <w:rFonts w:cs="Humnst777BT-Bold" w:ascii="Calibri" w:hAnsi="Calibri"/>
            <w:bCs/>
            <w:sz w:val="20"/>
            <w:szCs w:val="20"/>
          </w:rPr>
          <w:t>http://www.dmoz.org/Science/Technology/Electronics/Tutorial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6">
        <w:r>
          <w:rPr>
            <w:rStyle w:val="InternetLink"/>
            <w:rFonts w:cs="Humnst777BT-Bold" w:ascii="Calibri" w:hAnsi="Calibri"/>
            <w:bCs/>
            <w:sz w:val="20"/>
            <w:szCs w:val="20"/>
          </w:rPr>
          <w:t>http://www.opamp-electronics.com/tutorials/dc_theory.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7">
        <w:r>
          <w:rPr>
            <w:rStyle w:val="InternetLink"/>
            <w:rFonts w:cs="Humnst777BT-Bold" w:ascii="Calibri" w:hAnsi="Calibri"/>
            <w:bCs/>
            <w:sz w:val="20"/>
            <w:szCs w:val="20"/>
          </w:rPr>
          <w:t>http://www.opamp-electronics.com/tutorials/semiconductor_theory.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8">
        <w:r>
          <w:rPr>
            <w:rStyle w:val="InternetLink"/>
            <w:rFonts w:cs="Calibri" w:ascii="Calibri" w:hAnsi="Calibri"/>
            <w:sz w:val="20"/>
            <w:szCs w:val="20"/>
          </w:rPr>
          <w:t>http://www.squidoo.com/computer-components-lis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9">
        <w:r>
          <w:rPr>
            <w:rStyle w:val="InternetLink"/>
            <w:rFonts w:cs="Calibri" w:ascii="Calibri" w:hAnsi="Calibri"/>
            <w:sz w:val="20"/>
            <w:szCs w:val="20"/>
          </w:rPr>
          <w:t>http://www.electronicstheory.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0">
        <w:r>
          <w:rPr>
            <w:rStyle w:val="InternetLink"/>
            <w:rFonts w:cs="Calibri" w:ascii="Calibri" w:hAnsi="Calibri"/>
            <w:sz w:val="20"/>
            <w:szCs w:val="20"/>
          </w:rPr>
          <w:t>http://www.authorstream.com/Presentation/LSMguru-70150-Basic-Electronics-Outline-Elements-Electricity-Voltage-Current-Resistance-Forms-AC-Vocabu-electroni-Entertainment-ppt-powerpoin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Diode assort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Thermisto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ad ce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Resistor assort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inted circuit boar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Grounding wrist strap</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D's , DVD's, Flash cards, USB flash drives and a floppy di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szCs w:val="20"/>
        </w:rPr>
      </w:pPr>
      <w:r>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Introduction to Mechanical Systems</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23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Humnst777BT-Bold"/>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dmoz.org/Science/Technology/Electronics/Tutorials/" TargetMode="External"/><Relationship Id="rId16" Type="http://schemas.openxmlformats.org/officeDocument/2006/relationships/hyperlink" Target="http://www.opamp-electronics.com/tutorials/dc_theory.htm" TargetMode="External"/><Relationship Id="rId17" Type="http://schemas.openxmlformats.org/officeDocument/2006/relationships/hyperlink" Target="http://www.opamp-electronics.com/tutorials/semiconductor_theory.htm" TargetMode="External"/><Relationship Id="rId18" Type="http://schemas.openxmlformats.org/officeDocument/2006/relationships/hyperlink" Target="http://www.squidoo.com/computer-components-list" TargetMode="External"/><Relationship Id="rId19" Type="http://schemas.openxmlformats.org/officeDocument/2006/relationships/hyperlink" Target="http://www.electronicstheory.com/" TargetMode="External"/><Relationship Id="rId20" Type="http://schemas.openxmlformats.org/officeDocument/2006/relationships/hyperlink" Target="http://www.authorstream.com/Presentation/LSMguru-70150-Basic-Electronics-Outline-Elements-Electricity-Voltage-Current-Resistance-Forms-AC-Vocabu-electroni-Entertainment-ppt-powerpoin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9:00Z</dcterms:created>
  <dc:creator>Mark A. Smith</dc:creator>
  <dc:description/>
  <dc:language>en-US</dc:language>
  <cp:lastModifiedBy>Dr. Frank Flanders</cp:lastModifiedBy>
  <cp:lastPrinted>2011-05-24T08:16:00Z</cp:lastPrinted>
  <dcterms:modified xsi:type="dcterms:W3CDTF">2011-05-24T14:40:00Z</dcterms:modified>
  <cp:revision>9</cp:revision>
  <dc:subject/>
  <dc:title/>
</cp:coreProperties>
</file>