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fessional Organization Project Instruction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ork in Groups of Tw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search the professional organization chosen from the Professional Organization Web Sites handou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e PowerPoint or other presentation software to prepare a presentation for the class about your chosen organization.  Include the follow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title of the organiza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organization’s official graphic or logo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The purpose of your organization (i.e.: slogan, motto, or mission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riteria for Membership or Participation (list 3 or more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ember Benefits (personal and/or as a corporation) (list 3 or more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ow would membership/involvement in this organization help you in your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Information Technology Career? (List 2 or more reason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29:00Z</dcterms:created>
  <dc:creator>GCPS</dc:creator>
  <dc:description/>
  <cp:keywords/>
  <dc:language>en-US</dc:language>
  <cp:lastModifiedBy>D. Robinson</cp:lastModifiedBy>
  <dcterms:modified xsi:type="dcterms:W3CDTF">2007-07-16T20:45:00Z</dcterms:modified>
  <cp:revision>4</cp:revision>
  <dc:subject/>
  <dc:title>Professional Organization Project Instructions</dc:title>
</cp:coreProperties>
</file>