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omputer History Projec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e have been discussing computer history.  It is now time for you to do a little research.  This will be a partner activity.</w:t>
      </w:r>
    </w:p>
    <w:p>
      <w:pPr>
        <w:pStyle w:val="ListParagraph"/>
        <w:numPr>
          <w:ilvl w:val="0"/>
          <w:numId w:val="2"/>
        </w:numPr>
        <w:rPr/>
      </w:pPr>
      <w:r>
        <w:rPr>
          <w:sz w:val="36"/>
          <w:szCs w:val="36"/>
        </w:rPr>
        <w:t xml:space="preserve">The teacher will hand out a copy of a timeline of the history of computers. 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Each group will decide on two different events from a certain decade. (Teacher will assign decade) 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The groups will then research the events, looking for the following specific items:</w:t>
      </w:r>
    </w:p>
    <w:p>
      <w:pPr>
        <w:pStyle w:val="ListParagraph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What was the event?</w:t>
      </w:r>
    </w:p>
    <w:p>
      <w:pPr>
        <w:pStyle w:val="ListParagraph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Who was involved in the event?</w:t>
      </w:r>
    </w:p>
    <w:p>
      <w:pPr>
        <w:pStyle w:val="ListParagraph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How did the event come about?</w:t>
      </w:r>
    </w:p>
    <w:p>
      <w:pPr>
        <w:pStyle w:val="ListParagraph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What was going on in the world at the time of the event?</w:t>
      </w:r>
    </w:p>
    <w:p>
      <w:pPr>
        <w:pStyle w:val="ListParagraph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How do the members of your group think this event affected the computer revolution?</w:t>
      </w:r>
    </w:p>
    <w:p>
      <w:pPr>
        <w:pStyle w:val="Normal"/>
        <w:rPr/>
      </w:pPr>
      <w:r>
        <w:rPr>
          <w:sz w:val="36"/>
          <w:szCs w:val="36"/>
        </w:rPr>
        <w:t xml:space="preserve">Once the group has collected that data and made their decisions, the group has two options.  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4.a Create a MovieMaker or PhotoStory project describing the event you will work on.  Include the items from Step 3 above.   Use the rubric below as a guide for your project.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4.b.  Design a PowerPoint to present their findings to the class.  The presentations will be compiled by the instructor to present to the whole class.</w:t>
      </w:r>
    </w:p>
    <w:p>
      <w:pPr>
        <w:pStyle w:val="Normal"/>
        <w:tabs>
          <w:tab w:val="clear" w:pos="720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At the conclusion of your project you will rate yourself and your group members on your contributions.  Make sure you include your sources on either a closing slide or a credit screen in MovieMaker or PhotoStory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or further directions on using PhotoStory please visit</w:t>
        <w:br/>
      </w:r>
      <w:hyperlink r:id="rId2">
        <w:r>
          <w:rPr>
            <w:rStyle w:val="InternetLink"/>
            <w:sz w:val="36"/>
            <w:szCs w:val="36"/>
          </w:rPr>
          <w:t>http://eduscapes.com/sessions/fiesta/photostorydirections.pdf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or further directions on using MovieMaker please visit</w:t>
        <w:br/>
      </w:r>
      <w:hyperlink r:id="rId3">
        <w:r>
          <w:rPr>
            <w:rStyle w:val="InternetLink"/>
            <w:sz w:val="36"/>
            <w:szCs w:val="36"/>
          </w:rPr>
          <w:t>http://www.microsoft.com/windowsxp/using/moviemaker/getstarted/default.mspx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Computer History Assignment Rubric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68"/>
        <w:gridCol w:w="2412"/>
        <w:gridCol w:w="1548"/>
        <w:gridCol w:w="1440"/>
        <w:gridCol w:w="990"/>
        <w:gridCol w:w="106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sk/Poin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omplet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eds Improvemen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isfact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cell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t Scor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cher Scor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presentation is delivered.  (0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resentation is delivered but does not include required components (10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resentation is delivered, contains most required components.  Grammatical errors present (1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resentation is delivered, contains all required components.  No grammatical errors (2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rc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sources are used (0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s are used but are not reputable.  Sources are not cited.   (10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utable sources are used but number of sources is less than five.  Sources are cited.   (1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contains five reputable sources. All sources are cited (2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Evalu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favorable group evaluation (0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inal group evaluation (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Favorable Group evaluation (1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50 possibl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FrnkGothITCBkBT" w:hAnsi="FrnkGothITCBkBT" w:cs="FrnkGothITCBkBT"/>
          <w:vanish/>
          <w:color w:val="000000"/>
        </w:rPr>
      </w:pPr>
      <w:r>
        <w:rPr>
          <w:rFonts w:cs="FrnkGothITCBkBT" w:ascii="FrnkGothITCBkBT" w:hAnsi="FrnkGothITCBkBT"/>
          <w:vanish/>
          <w:color w:val="00000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nkGothITCBkB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4pt;height:51pt" o:bullet="t">
        <v:imagedata r:id="rId1" o:title=""/>
      </v:shape>
    </w:pict>
  </w:numPicBullet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scapes.com/sessions/fiesta/photostorydirections.pdf" TargetMode="External"/><Relationship Id="rId3" Type="http://schemas.openxmlformats.org/officeDocument/2006/relationships/hyperlink" Target="http://www.microsoft.com/windowsxp/using/moviemaker/getstarted/default.m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22:20:00Z</dcterms:created>
  <dc:creator>Moore</dc:creator>
  <dc:description/>
  <cp:keywords/>
  <dc:language>en-US</dc:language>
  <cp:lastModifiedBy>Forsyth County School System</cp:lastModifiedBy>
  <dcterms:modified xsi:type="dcterms:W3CDTF">2009-06-15T14:00:00Z</dcterms:modified>
  <cp:revision>4</cp:revision>
  <dc:subject/>
  <dc:title/>
</cp:coreProperties>
</file>