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t>Computer History Newspap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Now that we have looked at the history of computers, you are going to take on the role of newspaper reporter.  Your job will be to create a newspaper (front page) to report on an event in computer history.  But just like most newspapers do not run with one person only, you will be working in a team of three.  Each member of the team will be given an article to writ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tep on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Each group is to decide on the following question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Who is the editor? _________________</w:t>
      </w:r>
    </w:p>
    <w:p>
      <w:pPr>
        <w:pStyle w:val="Normal"/>
        <w:numPr>
          <w:ilvl w:val="0"/>
          <w:numId w:val="1"/>
        </w:numPr>
        <w:rPr>
          <w:rFonts w:ascii="Bookman Old Style" w:hAnsi="Bookman Old Style" w:cs="Bookman Old Style"/>
        </w:rPr>
      </w:pPr>
      <w:r>
        <w:rPr>
          <w:rFonts w:cs="Bookman Old Style" w:ascii="Bookman Old Style" w:hAnsi="Bookman Old Style"/>
        </w:rPr>
        <w:t>What is the name of your paper? _________________</w:t>
      </w:r>
    </w:p>
    <w:p>
      <w:pPr>
        <w:pStyle w:val="Normal"/>
        <w:numPr>
          <w:ilvl w:val="0"/>
          <w:numId w:val="1"/>
        </w:numPr>
        <w:rPr>
          <w:rFonts w:ascii="Bookman Old Style" w:hAnsi="Bookman Old Style" w:cs="Bookman Old Style"/>
        </w:rPr>
      </w:pPr>
      <w:r>
        <w:rPr>
          <w:rFonts w:cs="Bookman Old Style" w:ascii="Bookman Old Style" w:hAnsi="Bookman Old Style"/>
        </w:rPr>
        <w:t>What event are you covering? 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tep two:</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Once these questions are answered it is time to start writing.  Each member will write on a specific piece of the story.  One person will write an article describing the event, what has been developed, how it works, etc.  The second person will write an editorial on the positive impact this product/device will have on society.  The third person will write an editorial on the negative impact this product/device will have on society.  You will each need to research the event in history to be able to adequately report on the ev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tep thre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Each member will be responsible to put his/her article in the paper.  The paper will be created using the following si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hyperlink r:id="rId2">
        <w:r>
          <w:rPr>
            <w:rStyle w:val="InternetLink"/>
            <w:rFonts w:cs="Bookman Old Style" w:ascii="Bookman Old Style" w:hAnsi="Bookman Old Style"/>
          </w:rPr>
          <w:t>www.fody.com/generator/newspaper/snippet.asp</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tep fou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Print out your paper and turn in with your original handwritten work/not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You will be graded using the rubric that is attach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dy.com/generator/newspaper/snipp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1:20:00Z</dcterms:created>
  <dc:creator>John Gerald Moore</dc:creator>
  <dc:description/>
  <cp:keywords/>
  <dc:language>en-US</dc:language>
  <cp:lastModifiedBy>John Gerald Moore</cp:lastModifiedBy>
  <dcterms:modified xsi:type="dcterms:W3CDTF">2009-06-19T22:07:00Z</dcterms:modified>
  <cp:revision>1</cp:revision>
  <dc:subject/>
  <dc:title>Computer History Newspaper</dc:title>
</cp:coreProperties>
</file>