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2"/>
      </w:tblGrid>
      <w:tr>
        <w:trPr>
          <w:trHeight w:val="690" w:hRule="atLeast"/>
        </w:trPr>
        <w:tc>
          <w:tcPr>
            <w:tcW w:w="10022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Innovators in Computing Hunt</w:t>
            </w:r>
            <w:r>
              <w:rPr/>
              <w:br/>
            </w:r>
            <w:r>
              <w:rPr>
                <w:sz w:val="20"/>
                <w:szCs w:val="20"/>
              </w:rPr>
              <w:t>This hunt acquaints you with the pioneers of computing. When you are done you'll realize that calling someone a Geek</w:t>
              <w:br/>
              <w:t>or Nerd is actually the highest form of flattery!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Directions:</w:t>
            </w:r>
            <w:r>
              <w:rPr>
                <w:sz w:val="20"/>
                <w:szCs w:val="20"/>
              </w:rPr>
              <w:t xml:space="preserve"> Use the hypertext links to go to a web site that has the answer. Use the </w:t>
            </w:r>
            <w:r>
              <w:rPr>
                <w:b/>
                <w:bCs/>
                <w:sz w:val="20"/>
                <w:szCs w:val="20"/>
              </w:rPr>
              <w:t>Go Menu</w:t>
            </w:r>
            <w:r>
              <w:rPr>
                <w:sz w:val="20"/>
                <w:szCs w:val="20"/>
              </w:rPr>
              <w:t xml:space="preserve"> to return to the hunt web page. </w:t>
              <w:br/>
              <w:t xml:space="preserve">If a link is broken, use you Internet search skills to find the answer. </w:t>
            </w:r>
          </w:p>
        </w:tc>
      </w:tr>
      <w:tr>
        <w:trPr>
          <w:trHeight w:val="10740" w:hRule="atLeast"/>
        </w:trPr>
        <w:tc>
          <w:tcPr>
            <w:tcW w:w="1002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1. Bell invented the phone. Edison invented the light bulb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he Altair was the first personal computer</w:t>
              </w:r>
            </w:hyperlink>
            <w:r>
              <w:rPr>
                <w:sz w:val="20"/>
                <w:szCs w:val="20"/>
              </w:rPr>
              <w:t>. Who developed it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2. Name the Steve who invented th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irst Apple Compute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3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arcian "Ted" Hoff's</w:t>
              </w:r>
            </w:hyperlink>
            <w:r>
              <w:rPr>
                <w:sz w:val="20"/>
                <w:szCs w:val="20"/>
              </w:rPr>
              <w:t xml:space="preserve"> invention drastically changed computing. What did he invent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4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oug Engelbart</w:t>
              </w:r>
            </w:hyperlink>
            <w:r>
              <w:rPr>
                <w:sz w:val="20"/>
                <w:szCs w:val="20"/>
              </w:rPr>
              <w:t xml:space="preserve"> has invented many things that make computing easier for us. Name three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5. A revolutionary in thinking about computers, he believed in Man Computer Symbiosis. </w:t>
              <w:br/>
              <w:t xml:space="preserve">He also envisioned a network of computers around the world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Name hi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6. In 1990, Tim Berners-Lee wrote a new language. You probably cannot speak it or write it. </w:t>
              <w:br/>
              <w:t xml:space="preserve">Yet you use it all the time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hat is that language</w:t>
              </w:r>
            </w:hyperlink>
            <w:r>
              <w:rPr>
                <w:sz w:val="20"/>
                <w:szCs w:val="20"/>
              </w:rPr>
              <w:t>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7. At what age did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Bill Gates</w:t>
              </w:r>
            </w:hyperlink>
            <w:r>
              <w:rPr>
                <w:sz w:val="20"/>
                <w:szCs w:val="20"/>
              </w:rPr>
              <w:t xml:space="preserve"> become interested in computing?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his early vision of computing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BTW - Gates did not invent the computer.</w:t>
            </w:r>
            <w:r>
              <w:rPr>
                <w:sz w:val="20"/>
                <w:szCs w:val="20"/>
              </w:rPr>
              <w:t xml:space="preserve"> He did develop software BASIC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8. Your keyboard has its roots in the Typewriter which was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invented by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9. In 1958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illiam Higinbotham</w:t>
              </w:r>
            </w:hyperlink>
            <w:r>
              <w:rPr>
                <w:sz w:val="20"/>
                <w:szCs w:val="20"/>
              </w:rPr>
              <w:t xml:space="preserve"> wrote a program that was an interactive display for guests at Brookhaven National Laboratory. </w:t>
              <w:br/>
              <w:t xml:space="preserve">What was it called?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was probably the first what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he is credited with being the first computer programmer. Name her. Use your Internet research skills to ascertain the answer.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11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Grace Murray Hopper</w:t>
              </w:r>
            </w:hyperlink>
            <w:r>
              <w:rPr>
                <w:sz w:val="20"/>
                <w:szCs w:val="20"/>
              </w:rPr>
              <w:t xml:space="preserve"> invented the first computer compiler. What does she say about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information and knowledge</w:t>
              </w:r>
            </w:hyperlink>
            <w:r>
              <w:rPr>
                <w:sz w:val="20"/>
                <w:szCs w:val="20"/>
              </w:rPr>
              <w:t>?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12. In Oct. 1982, the first CD player hit the shelves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ho came up with the idea for cds</w:t>
              </w:r>
            </w:hyperlink>
            <w:r>
              <w:rPr>
                <w:sz w:val="20"/>
                <w:szCs w:val="20"/>
              </w:rPr>
              <w:t>?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Use your online research skills to glean the answers: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Vinton Gray Cerf has played a vital role in the development of _________________________________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role was so important he is called: ___________________________________________________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w was the Homebrew Computer Club important in computing history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re a similar group in your school or community?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In 1977, Dennis C. Hayes invented a computer component that is essential to computer communication. </w:t>
              <w:br/>
              <w:t>What did he invent.? What does his device do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Jack Kilby invented the integrated circuit. </w:t>
              <w:br/>
              <w:t>What device did he go on to invent that helped people value the power of his IC's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17. Using the resources at the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Internet Society</w:t>
              </w:r>
            </w:hyperlink>
            <w:r>
              <w:rPr>
                <w:sz w:val="20"/>
                <w:szCs w:val="20"/>
              </w:rPr>
              <w:t xml:space="preserve"> site, select 2 computer or Internet revolutionaries. </w:t>
              <w:br/>
              <w:t>Write their name and what they contributed.</w:t>
            </w:r>
            <w:r>
              <w:rPr>
                <w:color w:val="990000"/>
                <w:sz w:val="20"/>
                <w:szCs w:val="20"/>
              </w:rPr>
              <w:t xml:space="preserve"> (If the site asks for a sign in, just click cancel)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b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Use your online research skills to find the answer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obert E. Kahn was awarded the National Medal of Technology fo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19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Linus Torvalds</w:t>
              </w:r>
            </w:hyperlink>
            <w:r>
              <w:rPr>
                <w:sz w:val="20"/>
                <w:szCs w:val="20"/>
              </w:rPr>
              <w:t xml:space="preserve"> developed a basic operating system for computers called Linux. </w:t>
              <w:br/>
              <w:t>What did he do with that OS (Operating System) that challenges companies that charge for their computer software?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Scott E. Fahlman developed something to smile about. What is it?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one here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Steve Jobs' Think Different leadership has changed our lives. Explain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The 2007 Nobel Prize in physics was awarded to Albert Fert and Peter Grunberg for simultaneously and independently </w:t>
              <w:br/>
              <w:t xml:space="preserve">discovering giant magnetoresistance. How have their discoveries impacted your life? 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AI - Think About It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ould you say made the greatest contribution to computing? Support your answer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Wherever smart people work, doors are unlocked." Steve Wosn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mon.com/1973ad.htm" TargetMode="External"/><Relationship Id="rId3" Type="http://schemas.openxmlformats.org/officeDocument/2006/relationships/hyperlink" Target="http://apple2history.org/history/ah02.html" TargetMode="External"/><Relationship Id="rId4" Type="http://schemas.openxmlformats.org/officeDocument/2006/relationships/hyperlink" Target="http://web.mit.edu/invent/iow/hoff.html" TargetMode="External"/><Relationship Id="rId5" Type="http://schemas.openxmlformats.org/officeDocument/2006/relationships/hyperlink" Target="http://unrev.stanford.edu/introduction/introduction.html" TargetMode="External"/><Relationship Id="rId6" Type="http://schemas.openxmlformats.org/officeDocument/2006/relationships/hyperlink" Target="http://www.ibiblio.org/pioneers/licklider.html" TargetMode="External"/><Relationship Id="rId7" Type="http://schemas.openxmlformats.org/officeDocument/2006/relationships/hyperlink" Target="http://www.time.com/time/time100/scientist/profile/bernerslee.html" TargetMode="External"/><Relationship Id="rId8" Type="http://schemas.openxmlformats.org/officeDocument/2006/relationships/hyperlink" Target="http://www.microsoft.com/presspass/exec/billg/bio.mspx" TargetMode="External"/><Relationship Id="rId9" Type="http://schemas.openxmlformats.org/officeDocument/2006/relationships/hyperlink" Target="http://home.earthlink.net/~dcrehr/" TargetMode="External"/><Relationship Id="rId10" Type="http://schemas.openxmlformats.org/officeDocument/2006/relationships/hyperlink" Target="http://www.osti.gov/accomplishments/videogame.html" TargetMode="External"/><Relationship Id="rId11" Type="http://schemas.openxmlformats.org/officeDocument/2006/relationships/hyperlink" Target="http://www.thocp.net/biographies/hopper_grace.html" TargetMode="External"/><Relationship Id="rId12" Type="http://schemas.openxmlformats.org/officeDocument/2006/relationships/hyperlink" Target="http://cs-www.cs.yale.edu/homes/tap/Files/hopper-wit.html" TargetMode="External"/><Relationship Id="rId13" Type="http://schemas.openxmlformats.org/officeDocument/2006/relationships/hyperlink" Target="http://web.mit.edu/invent/iow/russell.html" TargetMode="External"/><Relationship Id="rId14" Type="http://schemas.openxmlformats.org/officeDocument/2006/relationships/hyperlink" Target="http://www.isoc.org/internet/history/brief.shtml" TargetMode="External"/><Relationship Id="rId15" Type="http://schemas.openxmlformats.org/officeDocument/2006/relationships/hyperlink" Target="http://www.linux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2:00Z</dcterms:created>
  <dc:creator>Johnny Sue Moore</dc:creator>
  <dc:description/>
  <dc:language>en-US</dc:language>
  <cp:lastModifiedBy>tabitha</cp:lastModifiedBy>
  <dcterms:modified xsi:type="dcterms:W3CDTF">2008-06-26T15:28:00Z</dcterms:modified>
  <cp:revision>2</cp:revision>
  <dc:subject/>
  <dc:title>Innovators in Computing Hunt</dc:title>
</cp:coreProperties>
</file>