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HE NEXT GENERATION OF COMPUTERS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 your group, brainstorm what you think will mark the next generation of computers.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nswer the following questions: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hat will these computers look like?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hat will they be able to do that a computer cannot do today?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hat suggestions can you offer manufacturers to make computers more user friendly?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E NEXT GENERATION OF COMPUTER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sz w:val="24"/>
        </w:rPr>
      </w:pPr>
      <w:r>
        <w:rPr>
          <w:sz w:val="24"/>
        </w:rPr>
        <w:t>Group Members:  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sz w:val="28"/>
        </w:rPr>
        <w:t xml:space="preserve">Elect a recorder for your group.  Mark that person’s name above with an </w:t>
      </w:r>
      <w:r>
        <w:rPr>
          <w:b/>
          <w:sz w:val="28"/>
        </w:rPr>
        <w:t>R</w:t>
      </w:r>
      <w:r>
        <w:rPr>
          <w:sz w:val="28"/>
        </w:rPr>
        <w:t xml:space="preserve"> beside it.  You will also need a speaker to present your ideas to the rest of the class.  Mark that person’s name above with an </w:t>
      </w:r>
      <w:r>
        <w:rPr>
          <w:b/>
          <w:sz w:val="28"/>
        </w:rPr>
        <w:t>S</w:t>
      </w:r>
      <w:r>
        <w:rPr>
          <w:sz w:val="28"/>
        </w:rPr>
        <w:t xml:space="preserve"> beside i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w a picture of your computer design on the back of this shee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the functions your computer will be able to perfor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the suggestions you have for manufacturers that will enable them to make computers more user friendl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0:00Z</dcterms:created>
  <dc:creator>Teacher</dc:creator>
  <dc:description/>
  <cp:keywords/>
  <dc:language>en-US</dc:language>
  <cp:lastModifiedBy>robinson</cp:lastModifiedBy>
  <cp:lastPrinted>1999-08-31T07:22:00Z</cp:lastPrinted>
  <dcterms:modified xsi:type="dcterms:W3CDTF">2007-07-15T05:10:00Z</dcterms:modified>
  <cp:revision>2</cp:revision>
  <dc:subject/>
  <dc:title>THE 5TH GENERATION OF COMPUTERS</dc:title>
</cp:coreProperties>
</file>