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Computer Hardware Solution </w:t>
      </w:r>
    </w:p>
    <w:p>
      <w:pPr>
        <w:pStyle w:val="Normal"/>
        <w:rPr/>
      </w:pPr>
      <w:r>
        <w:rPr/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+ + K + R + + + + P S + +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+ + + E + E + + R + E + +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+ + N + Y + T I + + V + M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+ + E + + B N T + + I + O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+ + E + + T O R O E R + N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+ + R + E + O A S L D + I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+ + C R + S + U R + P + T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+ + S + S + O + + D + + O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+ + H E + M D I S K + + R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+ + C P R O J E C T O R +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+ O U + + + + + + + + + +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R + O + + + + + + + + + +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P + + T + + + + + + + + + +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+ + + + + + + + + + + + + +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R E N N A C S + + + + + + + +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 xml:space="preserve">(Over,Down,Direction) 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DISK(8,9,E)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DRIVES(12,6,N)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KEYBOARD(4,1,SE)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MONITOR(14,3,S)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MOUSE(7,9,NE)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PLOTTER(12,7,NW)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PRINTER(11,1,SW)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PROCESSOR(1,13,NE)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PROJECTOR(5,10,E)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SCANNER(7,15,W)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  <w:t>TOUCHSCREEN(4,13,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48:00Z</dcterms:created>
  <dc:creator>John Gerald Moore</dc:creator>
  <dc:description/>
  <cp:keywords/>
  <dc:language>en-US</dc:language>
  <cp:lastModifiedBy>John Gerald Moore</cp:lastModifiedBy>
  <dcterms:modified xsi:type="dcterms:W3CDTF">2008-06-11T16:49:00Z</dcterms:modified>
  <cp:revision>1</cp:revision>
  <dc:subject/>
  <dc:title>Computer Hardware Solution </dc:title>
</cp:coreProperties>
</file>