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omputer Hardware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B R E K L R I R H D P S M V W 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I K X Q E J E I Y R E E D C S 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W Z Z N J Y H T I V G V C M O 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X V J E E D B N T B C I C O I 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X J X E G L T O R O E R F N J 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C H Q R G E G O A S L D T I A 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G D R C R Q S H U R N P D T O 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B Z V S Q S S O M B D X A O K 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Z E M H E V M D I S K V S R W 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U Q M C P R O J E C T O R D E 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C N O U G P S F P O G M I Z H 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Q R I O W E T D G A I C L K Z 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P E I T P R J K X W Y H I G S 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I L O K V P N O T C H K U H B 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R E N N A C S J M W T H R N H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>DISK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>DRIVES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>KEYBOARD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>MONITOR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>MOUSE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>PLOTTER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>PRINTER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>PROCESSOR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>PROJECTOR</w:t>
      </w:r>
    </w:p>
    <w:p>
      <w:pPr>
        <w:pStyle w:val="HTMLPreformatted"/>
        <w:ind w:left="720" w:hanging="0"/>
        <w:rPr>
          <w:sz w:val="40"/>
          <w:szCs w:val="40"/>
        </w:rPr>
      </w:pPr>
      <w:r>
        <w:rPr>
          <w:sz w:val="40"/>
          <w:szCs w:val="40"/>
        </w:rPr>
        <w:t>SCANNER</w:t>
      </w:r>
    </w:p>
    <w:p>
      <w:pPr>
        <w:pStyle w:val="HTMLPreformatted"/>
        <w:ind w:left="720" w:hanging="0"/>
        <w:rPr/>
      </w:pPr>
      <w:r>
        <w:rPr/>
        <w:t>TOUCHSCREE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45:00Z</dcterms:created>
  <dc:creator>John Gerald Moore</dc:creator>
  <dc:description/>
  <cp:keywords/>
  <dc:language>en-US</dc:language>
  <cp:lastModifiedBy>John Gerald Moore</cp:lastModifiedBy>
  <dcterms:modified xsi:type="dcterms:W3CDTF">2008-06-11T16:48:00Z</dcterms:modified>
  <cp:revision>1</cp:revision>
  <dc:subject/>
  <dc:title>Computer Hardware</dc:title>
</cp:coreProperties>
</file>