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s of the Computer Activit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ducate.intel.com/discover/JourneyInside/TJI_Intro_lesson2_1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kids-online.net/learn/c_n_l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discover/JourneyInside/TJI_Intro_lesson2_1/default.aspx" TargetMode="External"/><Relationship Id="rId3" Type="http://schemas.openxmlformats.org/officeDocument/2006/relationships/hyperlink" Target="http://www.kids-online.net/learn/c_n_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02:00Z</dcterms:created>
  <dc:creator>Johnny Sue Moore</dc:creator>
  <dc:description/>
  <dc:language>en-US</dc:language>
  <cp:lastModifiedBy>tabitha</cp:lastModifiedBy>
  <dcterms:modified xsi:type="dcterms:W3CDTF">2008-06-26T18:54:00Z</dcterms:modified>
  <cp:revision>2</cp:revision>
  <dc:subject/>
  <dc:title>Parts of the computer activities</dc:title>
</cp:coreProperties>
</file>