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omputer System Scenari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Read each of the scenarios and research to find a machine and software, where applicable, to help solve e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enario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an is a young entrepreneur who wants to start his own web design business.  At this time he has an older PC.  He is the only member of his business but he needs to be able to work away from his apartment.  What type of machine/system would you advise Brian to get for his new business?  Defend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enario 2:</w:t>
      </w:r>
    </w:p>
    <w:p>
      <w:pPr>
        <w:pStyle w:val="Normal"/>
        <w:rPr>
          <w:rFonts w:ascii="Verdana" w:hAnsi="Verdana" w:cs="Verdana"/>
        </w:rPr>
      </w:pPr>
      <w:r>
        <w:rPr>
          <w:rFonts w:cs="Verdana" w:ascii="Verdana" w:hAnsi="Verdana"/>
        </w:rPr>
      </w:r>
    </w:p>
    <w:p>
      <w:pPr>
        <w:pStyle w:val="Normal"/>
        <w:rPr/>
      </w:pPr>
      <w:r>
        <w:rPr>
          <w:rFonts w:cs="Verdana" w:ascii="Verdana" w:hAnsi="Verdana"/>
        </w:rPr>
        <w:t>Maria has just opened a new bakery.  Part of her business involves pick up orders as well as delivery orders.  Maria has two friends who are working with her.  Samantha works in the store helping make the goods and serving the customers.  Debbie is in charge of taking orders over the phone and delivering orders and helping with any parties the group handles.  At this time Maria has a laptop her parents gave her at graduation five years ago.  What type of system does this new business need?  Be sure to include all equipment that might be needed to help keep this business running.  Defend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enario 3:</w:t>
      </w:r>
    </w:p>
    <w:p>
      <w:pPr>
        <w:pStyle w:val="Normal"/>
        <w:rPr>
          <w:rFonts w:ascii="Verdana" w:hAnsi="Verdana" w:cs="Verdana"/>
        </w:rPr>
      </w:pPr>
      <w:r>
        <w:rPr>
          <w:rFonts w:cs="Verdana" w:ascii="Verdana" w:hAnsi="Verdana"/>
        </w:rPr>
      </w:r>
    </w:p>
    <w:p>
      <w:pPr>
        <w:pStyle w:val="Normal"/>
        <w:rPr/>
      </w:pPr>
      <w:r>
        <w:rPr>
          <w:rFonts w:cs="Verdana" w:ascii="Verdana" w:hAnsi="Verdana"/>
        </w:rPr>
        <w:t>Your friend Steve is going off to college in a few months and he has asked you to help him find a system and software that he needs for this new adventure.  He is going to a local college.  What do you suggest? Defend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Note to teachers using this assignment:  Answers will 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7:00Z</dcterms:created>
  <dc:creator>John Gerald Moore</dc:creator>
  <dc:description/>
  <cp:keywords/>
  <dc:language>en-US</dc:language>
  <cp:lastModifiedBy>User</cp:lastModifiedBy>
  <dcterms:modified xsi:type="dcterms:W3CDTF">2009-06-27T17:43:00Z</dcterms:modified>
  <cp:revision>3</cp:revision>
  <dc:subject/>
  <dc:title>Computer System Scenarios</dc:title>
</cp:coreProperties>
</file>