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ing Languages and Software Develop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udent Assign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3055"/>
        <w:gridCol w:w="1865"/>
        <w:gridCol w:w="2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ef Description and Type or Lev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 or Develo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mar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0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nus Question: (10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o was Grace Hopper and what is she famous fo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59:00Z</dcterms:created>
  <dc:creator>Richards College of Business</dc:creator>
  <dc:description/>
  <dc:language>en-US</dc:language>
  <cp:lastModifiedBy>Johnny Sue Moore</cp:lastModifiedBy>
  <cp:lastPrinted>2002-11-07T18:23:00Z</cp:lastPrinted>
  <dcterms:modified xsi:type="dcterms:W3CDTF">2007-09-11T13:59:00Z</dcterms:modified>
  <cp:revision>2</cp:revision>
  <dc:subject/>
  <dc:title>Programming Languages and Software Development</dc:title>
</cp:coreProperties>
</file>