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nd Activi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ntroduction step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ve students record themselves with a digital voice recorder.  Have them say their name as they record it.  Have them load it on to the computer and replay 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ain activit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ve them research sound and sound files.  Have them collect and insert into a PowerPoint presentation at least 3 different types of sound files. They should answer the following questions in their presentation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How is sound mad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What does the computer do with sound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What are some sound file extension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students will present their findings in cla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21:58:00Z</dcterms:created>
  <dc:creator>John Gerald Moore</dc:creator>
  <dc:description/>
  <cp:keywords/>
  <dc:language>en-US</dc:language>
  <cp:lastModifiedBy>John Gerald Moore</cp:lastModifiedBy>
  <dcterms:modified xsi:type="dcterms:W3CDTF">2008-07-06T22:32:00Z</dcterms:modified>
  <cp:revision>1</cp:revision>
  <dc:subject/>
  <dc:title>Sound Activity</dc:title>
</cp:coreProperties>
</file>