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Networking Assignment for Computers in the Modern Worl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wo of the most popular networking operating systems are Microsoft NT and Novell Netware.  Search the Internet for information on these two systems.  Create a chart similar to the one below and compare the two system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772"/>
        <w:gridCol w:w="1484"/>
        <w:gridCol w:w="1162"/>
        <w:gridCol w:w="1538"/>
        <w:gridCol w:w="1849"/>
      </w:tblGrid>
      <w:tr>
        <w:trPr>
          <w:trHeight w:val="140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mum Requirements to ru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ber of computers connecte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ial features of this network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vantages of using this network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advantages of using this network</w:t>
            </w:r>
          </w:p>
        </w:tc>
      </w:tr>
      <w:tr>
        <w:trPr>
          <w:trHeight w:val="99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rosoft N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ell Netwar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6:14:00Z</dcterms:created>
  <dc:creator>Johnny Sue Moore</dc:creator>
  <dc:description/>
  <dc:language>en-US</dc:language>
  <cp:lastModifiedBy>tabitha</cp:lastModifiedBy>
  <cp:lastPrinted>2007-10-04T12:29:00Z</cp:lastPrinted>
  <dcterms:modified xsi:type="dcterms:W3CDTF">2008-06-27T16:11:00Z</dcterms:modified>
  <cp:revision>2</cp:revision>
  <dc:subject/>
  <dc:title>Assignment for Computers in the Modern World</dc:title>
</cp:coreProperties>
</file>