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etworking Propos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 pairs (of your choice), you will complete the following assignmen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The owner of a floral shop would like you to design a network for a small company.  You will need to choose a server, client computers, peripherals, media, and software for the shop’s need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There are only five employees who are all local users, but they receive orders from customers through a Web site and e-mail.  The owner has limited funds and does not think her networking needs will change for at least three year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pare a network design proposal that could be given to the shop’s own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Use the information learned in this chapter to develop the proposal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esearch the cost of the computers and resources, including servers, peripherals, media, and softwar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As a group, draw the architecture for one of the three networks discussed in this chap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rovide diagrams in your proposal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38:00Z</dcterms:created>
  <dc:creator>Johnny Sue Moore</dc:creator>
  <dc:description/>
  <dc:language>en-US</dc:language>
  <cp:lastModifiedBy>tabitha</cp:lastModifiedBy>
  <dcterms:modified xsi:type="dcterms:W3CDTF">2008-06-27T16:37:00Z</dcterms:modified>
  <cp:revision>2</cp:revision>
  <dc:subject/>
  <dc:title>Networking Proposal</dc:title>
</cp:coreProperties>
</file>