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tworking 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ill in the Bla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 a network, a ___________ is a computer that requests or orders information from a ser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_____________ provides many different services to its client compu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a __________________ network, computers function as both clients and serv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 is the way computers are cabled toge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bus network consists of a single cable, or 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___________________ absorbs the signals and keeps them from bouncing back along the tru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 happens when two signals are sent at the same time and run into each other keeping the signal from being delive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device called a ___________________ can be used to connect two cab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___________ connects the nodes in the arms of a star net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mall collection of bits is called a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efine the following word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in cli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erv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andwidt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ynchronous communic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arrel conn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ive an example to describe the following two types of communication in a network:</w:t>
      </w:r>
    </w:p>
    <w:p>
      <w:pPr>
        <w:pStyle w:val="Normal"/>
        <w:numPr>
          <w:ilvl w:val="1"/>
          <w:numId w:val="5"/>
        </w:numPr>
        <w:rPr/>
      </w:pPr>
      <w:r>
        <w:rPr/>
        <w:t>Synchron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synchro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a network? What 4 things does a network let a business or hom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how a document is sent across 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are two ways that communication can be broken when looking at cab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l thinking – short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e the differences between dedicated and non-dedicated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 List three examples of a dedicated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 What makes a good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example of each of the following and list an advantage and a disadvantage of e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a. Central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Peer-to-p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four top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What are the advantages and disadvantages of each top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What are three things that would need to be considered when deciding on a network for a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speed of ligh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0:00Z</dcterms:created>
  <dc:creator>John Gerald Moore</dc:creator>
  <dc:description/>
  <dc:language>en-US</dc:language>
  <cp:lastModifiedBy>tabitha</cp:lastModifiedBy>
  <dcterms:modified xsi:type="dcterms:W3CDTF">2008-06-27T16:31:00Z</dcterms:modified>
  <cp:revision>4</cp:revision>
  <dc:subject/>
  <dc:title>Networking Test</dc:title>
</cp:coreProperties>
</file>